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11,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было к нему слово Господне: встань и пойди в Сарепту Сидонскую, и оставайся там; Я повелел там женщине вдове кормить тебя. И встал он и пошел в Сарепту; и когда пришел к воротам города, вот, там женщина вдова собирает дрова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одозвал он ее и сказал: дай мне немного воды в сосуде напиться. И пошла она, чтобы взять; а он закричал вслед ей и сказал: возьми для меня и кусок хлеба в руки свои. Она сказала: жив Господь Бог твой! у меня ничего нет печеного, а только есть горсть муки в кадке и немного масла в кувшине;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 вот, я наберу полена два дров, и пойду, и приготовлю это для себя и для сына моего; съедим это и умрем. И сказал ей Илия: не бойся, пойди, сделай, что ты сказала; но прежде из этого сделай небольшой опреснок для меня и принеси мне; а для себя и для своего сына сделаешь после;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И пошла она и сделала так, как сказал Илия; и кормилась она, и он, и дом ее несколько времени. Мука в кадке не истощалась, и масло в кувшине не убывало, по слову Господа, которое Он изрек чрез Илию (</w:t>
      </w:r>
      <w:r>
        <w:rPr>
          <w:rFonts w:cs="Arial" w:ascii="Arial" w:hAnsi="Arial"/>
          <w:iCs/>
          <w:sz w:val="28"/>
          <w:szCs w:val="28"/>
          <w:u w:val="single"/>
          <w:lang w:val="ru-RU"/>
        </w:rPr>
        <w:t>3.Цар.17:8-16</w:t>
      </w:r>
      <w:r>
        <w:rPr>
          <w:rFonts w:cs="Arial" w:ascii="Arial" w:hAnsi="Arial"/>
          <w:i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Да будете сынами Отца вашего Небесного, ибо Он повелевает солнцу Своему восходить над злыми и добрыми и посылает дождь на праведных и неправедных. </w:t>
      </w:r>
      <w:r>
        <w:rPr>
          <w:rFonts w:cs="Arial" w:ascii="Arial" w:hAnsi="Arial"/>
          <w:sz w:val="28"/>
          <w:szCs w:val="28"/>
          <w:lang w:val="ru-RU"/>
        </w:rPr>
        <w:t xml:space="preserve">Итак, будьте совершенны, как совершен Отец ваш Небесный (Мф.5:45,48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36"/>
          <w:szCs w:val="36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Все обетования помещены во Христе Иисусе, и призваны доставляться в сердце святого человека, Святым Духом, через посланников Бога, в семени благовествовани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 (2</w:t>
      </w:r>
      <w:r>
        <w:rPr>
          <w:rFonts w:cs="Arial" w:ascii="Arial" w:hAnsi="Arial"/>
          <w:sz w:val="28"/>
          <w:szCs w:val="28"/>
          <w:u w:val="single"/>
          <w:lang w:val="ru-RU"/>
        </w:rPr>
        <w:t>.Кор.1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Условием,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ым для облечения в степень совершенства – является власть и способность, переносить страдания за истину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Хотя Он и Сын, однако, страданиями навык послушанию, и, 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вершившись</w:t>
      </w:r>
      <w:r>
        <w:rPr>
          <w:rFonts w:cs="Arial" w:ascii="Arial" w:hAnsi="Arial"/>
          <w:bCs/>
          <w:sz w:val="28"/>
          <w:szCs w:val="28"/>
          <w:lang w:val="ru-RU"/>
        </w:rPr>
        <w:t>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5:8-10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и одно из обетований – не может быть нами обретённым без молитвы веры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без веры угодить Богу невозможно; ибо надобно, чтобы приходящий к Богу веровал, что Он есть, и ищущим Его возда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р.11: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ера Божия</w:t>
      </w:r>
      <w:r>
        <w:rPr>
          <w:rFonts w:cs="Arial" w:ascii="Arial" w:hAnsi="Arial"/>
          <w:bCs/>
          <w:sz w:val="28"/>
          <w:szCs w:val="28"/>
          <w:lang w:val="ru-RU"/>
        </w:rPr>
        <w:t>, коренным образом отличается от нашей веры – как главнокомандующий армией, отличается от рядового воин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ера Божия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повеления Бо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Наша вер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исполнение повелений Бога.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Степень послушания вере Божией, в предмете повелений Бога, зависит от степени понимания этих повелений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тепень понимания веры Божией, в предмете повелений Бога, зависит от способности, слышать Слово Божие сердечным ухо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чина неспособност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лышать слово о Царствии Небесном, состоит в том – что при вхождении в дом Божий, пред Лице Господне, у нас отсутствует готовность к слушанию Бог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блюдай за ногою твоею, когда идешь в дом Божий, и будь готов более к слушанию, нежели к жертвоприношению; ибо они не думают, что худо делаю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клл.4: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тсутствие готовности слушать Бога своим сердечным ухом – состоит в неправильном восприятии и отношении к Евангелию Христову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Благословен Бог и Отец Господа нашего Иисуса Христа, по великой Своей милости возродивший нас воскресением Иисуса Христа из мертвых к упованию живому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К наследству нетленному, чистому, неувядаемому, хранящемуся на небесах для вас, силою Божиею через веру соблюдаемых ко спасению, готовому открыться в последнее врем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 сем радуйтесь, поскорбев теперь немного, если нужно, от различных искушений, дабы испытанная вера ваша оказалась драгоценнее гибнущего, хотя и огнем испытываемого золота, к похвале и чести и славе в явление Иисуса Христа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торого, не видев, любите, и Которого доселе не видя, но веруя в Него, радуетесь радостью неизреченною и преславною, достигая наконец верою вашею спасения душ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1:3-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Закон и пророки до Иоанна; с сего времени Царствие Божие благовествуется, и всякий усилием входит в н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16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мы спасены в надежде. Надежда же, когда видит, не есть надежда; ибо если кто видит, то чего ему и надеяться? Но когда надеемся того, чего не видим, тогда ожидаем в терпении       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8:24-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сему, братия, более и более старайтесь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Пет.1:10,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Евангелие Христово, в котором отсутствует учение о Царствии Небесном – не может называться и быть Евангелием Христовым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ходил Иисус по всей Галилее, уча в синагогах их и проповедуя Евангелие Царствия, и исцеляя всякую болезнь и всякую немощь в людя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4:23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а подвиг души Своей Он будет смотреть с довольством; </w:t>
      </w:r>
      <w:r>
        <w:rPr>
          <w:rFonts w:cs="Arial" w:ascii="Arial" w:hAnsi="Arial"/>
          <w:b/>
          <w:bCs/>
          <w:sz w:val="28"/>
          <w:szCs w:val="28"/>
          <w:lang w:val="ru-RU"/>
        </w:rPr>
        <w:t>чрез познание Его Он, Праведник</w:t>
      </w:r>
      <w:r>
        <w:rPr>
          <w:rFonts w:cs="Arial" w:ascii="Arial" w:hAnsi="Arial"/>
          <w:bCs/>
          <w:sz w:val="28"/>
          <w:szCs w:val="28"/>
          <w:lang w:val="ru-RU"/>
        </w:rPr>
        <w:t>, Раб Мой, оправдает многих и грехи их на Себе понес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с.53: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Без познания Бога – человек не может иметь праведности Божией, спасающей его от грядущего гнев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Познание Бога, оправдывает человека через соработу его веры, с верой Божией, независимо от его принадлежности к закону Моисе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так, какое преимущество быть Иудеем, или какая польза от обрезания? Великое преимущество во всех отношениях, а наипаче в том, что им вверено слово Божие. Ибо что же? если некоторые и неверны были, неверность их уничтожит ли верность Божию? Никак. Бог верен, а всякий человек лжив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ак написано: Ты праведен в словах Твоих и победишь в суде Твоем. </w:t>
      </w:r>
      <w:r>
        <w:rPr>
          <w:rFonts w:cs="Arial" w:ascii="Arial" w:hAnsi="Arial"/>
          <w:b/>
          <w:bCs/>
          <w:sz w:val="28"/>
          <w:szCs w:val="28"/>
          <w:lang w:val="ru-RU"/>
        </w:rPr>
        <w:t>Итак, что же? имеем ли мы преимущество? Нискольк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Ибо мы уже доказали, что как Иудеи, так и Еллины, все под грехом, как написано: нет праведного ни одного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се совратились с пути, до одного негодны; нет делающего добро, нет ни одного. Но мы знаем, что закон, если что говорит, говорит к состоящим под законом, так что заграждаются всякие уста, и весь мир становится виновен пред Богом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тому что делами закона не оправдается пред Ним никакая плоть; ибо законом познается грех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о ныне, независимо от закона, явилась правда Божия, о которой свидетельствуют закон и пророки, правда Божия через веру в Иисуса Христа во всех и на всех верующих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нет различия, потому что все согрешили и лишены славы Божией, получая оправдание даром, по благодати Его, искуплением во Христе Иисусе, где же то, чем бы хвалиться? уничтожено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аким законом? законом дел? Нет, но законом веры. Ибо мы признаем, что человек оправдывается верою, независимо от дел закона. Неужели Бог есть Бог Иудеев только, а не и язычников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нечно, и язычников, потому что один Бог, Который оправдает обрезанных по вере и необрезанных через веру. Итак, мы уничтожаем закон верою? Никак; но закон утверждаем   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3:1-3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так, не заботьтесь и не говорите: что нам есть? или что пить? или во что одеться? потому что всего этого ищут язычники, и потому что Отец ваш Небесный знает, что вы имеете нужду во всем этом. Ищите же прежде Царства Божия </w:t>
      </w:r>
      <w:r>
        <w:rPr>
          <w:rFonts w:cs="Arial" w:ascii="Arial" w:hAnsi="Arial"/>
          <w:bCs/>
          <w:i/>
          <w:sz w:val="28"/>
          <w:szCs w:val="28"/>
          <w:lang w:val="ru-RU"/>
        </w:rPr>
        <w:t>(и правды)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правде Его, и это все приложится 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6:31-3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Царствие Божие не пища и питие, но праведность и мир и радость во Святом Духе. Кто сим служит Христу, тот угоден Богу и достоин одобрения от людей. Итак будем искать того, что служит к миру и ко взаимному назидани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4:17-1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Праведный да творит правду еще, и святый да освящается ещ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о как призывать Того, в Кого не уверовали? как веровать в Того, о Ком не слыхали? как слышать без проповедующего? И как проповедывать, если не будут посланы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о не все послушались благовествования. Ибо Исаия говорит: Господи! кто поверил слышанному от нас? Итак вера от слышания, а слышание от слова Божи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0:14-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Призывать имя Бога означает – принять человека, посланного Богом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астроить своё сердце на слушание того, что скажет Бог, чтобы немедленно и неукоснительно выполнить всё то, что скажет Бог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Призывать имя Бога означает – исповедать, кем для нас является Бог, и что сделал для нас Бог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звать Господ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создать жертвенник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жидать, что скажет Бо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ыть готовым к выполнению того, что скажет Бо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клоняться Богу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знавать над собою власть Бог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ыражать свою любовь к Богу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иготовить </w:t>
      </w:r>
      <w:r>
        <w:rPr>
          <w:rFonts w:cs="Arial" w:ascii="Arial" w:hAnsi="Arial"/>
          <w:bCs/>
          <w:sz w:val="28"/>
          <w:szCs w:val="28"/>
          <w:lang w:val="ru-RU"/>
        </w:rPr>
        <w:t>своё сердце к слушанию и исполнению того, что скажет Бог, означает – осознать невозможность спасти себ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, означает – облечься в достоинство раба Господн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 – это утешаться Вседержителем во всякое врем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, означает – стать добровольным пленником Бог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иготовить </w:t>
      </w:r>
      <w:r>
        <w:rPr>
          <w:rFonts w:cs="Arial" w:ascii="Arial" w:hAnsi="Arial"/>
          <w:bCs/>
          <w:sz w:val="28"/>
          <w:szCs w:val="28"/>
          <w:lang w:val="ru-RU"/>
        </w:rPr>
        <w:t>своё сердце к слушанию и исполнению того, что скажет Бог, означает – верить, что Он ищущим Его воздаёт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, означает – уповать на Бога пред лицом смерт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, означает – принять того, кого послал Бог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и исполнению того, что скажет Бог, означает – не использовать чуждый огонь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тов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воё сердце к слушанию того, что скажет Бог, означает – восхвалить Бога и воздать Ему свои обет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Принеси в жертву Богу хвалу и воздай Всевышнему обеты твои, и призови Меня в день скорби; Я избавлю тебя, и ты прославишь Меня"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49:14,1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Хвала</w:t>
      </w:r>
      <w:r>
        <w:rPr>
          <w:rFonts w:cs="Arial" w:ascii="Arial" w:hAnsi="Arial"/>
          <w:sz w:val="28"/>
          <w:szCs w:val="28"/>
          <w:lang w:val="ru-RU"/>
        </w:rPr>
        <w:t xml:space="preserve"> – благодарение, хвалебное славослови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Хор, поющий песни благодарения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Жертва благодар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поведание, Кем является Бог, и что сделал для нас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Хвалить – </w:t>
      </w:r>
      <w:r>
        <w:rPr>
          <w:rFonts w:cs="Arial" w:ascii="Arial" w:hAnsi="Arial"/>
          <w:sz w:val="28"/>
          <w:szCs w:val="28"/>
          <w:lang w:val="ru-RU"/>
        </w:rPr>
        <w:t>перечислять имена и титулы Б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еречислять совершённые дела Б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Благодарить Бога за совершённые Им де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Хвалиться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Оставаться и не покидать своего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Быть верным своему призвани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Смирять себя пред Бог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Изучать и восполнять желания Б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 </w:t>
      </w:r>
      <w:r>
        <w:rPr>
          <w:rFonts w:cs="Arial" w:ascii="Arial" w:hAnsi="Arial"/>
          <w:sz w:val="28"/>
          <w:szCs w:val="28"/>
          <w:lang w:val="ru-RU"/>
        </w:rPr>
        <w:t>Выполнять свои обе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 Доверять Богу и, уповать на Бога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лава – </w:t>
      </w:r>
      <w:r>
        <w:rPr>
          <w:rFonts w:cs="Arial" w:ascii="Arial" w:hAnsi="Arial"/>
          <w:sz w:val="28"/>
          <w:szCs w:val="28"/>
          <w:lang w:val="ru-RU"/>
        </w:rPr>
        <w:t>э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тяжесть, вес; имущество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атство; величие, великолепи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еск, сияние; страх; святость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славить </w:t>
      </w:r>
      <w:r>
        <w:rPr>
          <w:rFonts w:cs="Arial" w:ascii="Arial" w:hAnsi="Arial"/>
          <w:sz w:val="28"/>
          <w:szCs w:val="28"/>
          <w:lang w:val="ru-RU"/>
        </w:rPr>
        <w:t>– показать себя сильным и крепким в Бог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силить и одолеть вра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зять силой то, что находится у врага, но принадлежит на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дить свои права на наследие в Бог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ти себя почтенн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лять доказательство своего родства с Бог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сль рождается и содержится в Бог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ово вытекает из мысли и обнаруживает мысл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йствие вытекает из слова и исполняет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явление Отца – выражается в мысл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явление Сына – в Слове, Которое обнаруживает эту мысл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явление Святого Духа – в приведении слова, в исполнение.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ьте Мне, что Я в Отце и Отец во Мне; а если не так, то верьте Мне по самым делам. И если чего попросите у Отца во имя Мое, то сделаю, да прославится Отец в Сыне. Если чего попросите во имя Мое, Я то сделаю (</w:t>
      </w:r>
      <w:r>
        <w:rPr>
          <w:rFonts w:cs="Arial" w:ascii="Arial" w:hAnsi="Arial"/>
          <w:sz w:val="28"/>
          <w:szCs w:val="28"/>
          <w:u w:val="single"/>
          <w:lang w:val="ru-RU"/>
        </w:rPr>
        <w:t>Ин.14:11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 Он прославит Меня, потому что от Моего возьмет и возвестит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16:13,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един Бог, един и посредник между Богом и человеками, человек Христос Иисус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2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15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Хвала</w:t>
      </w:r>
      <w:r>
        <w:rPr>
          <w:rFonts w:cs="Arial" w:ascii="Arial" w:hAnsi="Arial"/>
          <w:sz w:val="28"/>
          <w:szCs w:val="28"/>
          <w:lang w:val="ru-RU"/>
        </w:rPr>
        <w:t xml:space="preserve"> - является средой, в которой пребывает и проявляет Себя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оже мой! Боже мой! для чего Ты оставил меня? Далеки от спасения моего слова вопля моего. Боже мой! я вопию днем, - и Ты не внемлешь мне, ночью, - и нет мне успоко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Ты, Святый, живешь среди славословий Израиля. На Тебя уповали отцы наши; уповали, и Ты избавлял их; к Тебе взывали они, и были спасаемы; на Тебя уповали, и не оставались в стыд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21:2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Молитвенный вопль, продолжающийся день и ночь, остаётся без ответа до тех пор, пока в него не вплетается хвала, в проявлении славослов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Молитвенный вопль, растворённый славословием, должен быть связан с родословной Израиля и служить доказательством органической причастности к родословной Израил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Молитвенный вопль, растворённый славословием, призван служить определением и доказательством упования на Бога. В силу чего, только такая жертва чтит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то приносит в жертву хвалу, тот чтит Меня, и кто наблюдает за путем своим, тому явлю Я спасение Божие" (</w:t>
      </w:r>
      <w:r>
        <w:rPr>
          <w:rFonts w:cs="Arial" w:ascii="Arial" w:hAnsi="Arial"/>
          <w:sz w:val="28"/>
          <w:szCs w:val="28"/>
          <w:u w:val="single"/>
          <w:lang w:val="ru-RU"/>
        </w:rPr>
        <w:t>Пс.49: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праведным, которые творят правду – прилично хвалить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адуйтесь праведные о Господе: правым прилично славословит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32:1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личный –  правовой, подобающий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стойный, подходящий, прекрасны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валите Господа, ибо благо петь Богу нашему, ибо это сладостно, - хвала подобающа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6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 Подобающий – </w:t>
      </w:r>
      <w:r>
        <w:rPr>
          <w:rFonts w:cs="Arial" w:ascii="Arial" w:hAnsi="Arial"/>
          <w:sz w:val="28"/>
          <w:szCs w:val="28"/>
          <w:lang w:val="ru-RU"/>
        </w:rPr>
        <w:t>отвечающий требованиям святост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Отделённый от з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Непричастный к непокор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оставивший себя в зависимость от откровений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Молящийся в соответствии требований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Вопиющий о помощи к Бог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Понравившийся Бог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Не заботьтесь ни о чем, но всегда в молитве и прошении с благодарением открывайте свои желания пред Богом, и мир Божий, который превыше всякого ума, соблюдет сердца ваши и помышления ваши во Христе Иисусе (</w:t>
      </w:r>
      <w:r>
        <w:rPr>
          <w:rFonts w:cs="Arial" w:ascii="Arial" w:hAnsi="Arial"/>
          <w:sz w:val="28"/>
          <w:szCs w:val="28"/>
          <w:u w:val="single"/>
          <w:lang w:val="ru-RU"/>
        </w:rPr>
        <w:t>Флп.4:6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50:00Z</dcterms:created>
  <dc:creator>Ruvim</dc:creator>
  <dc:description/>
  <cp:keywords/>
  <dc:language>en-US</dc:language>
  <cp:lastModifiedBy>Ruvim</cp:lastModifiedBy>
  <dcterms:modified xsi:type="dcterms:W3CDTF">2013-08-11T18:53:00Z</dcterms:modified>
  <cp:revision>1</cp:revision>
  <dc:subject/>
  <dc:title/>
</cp:coreProperties>
</file>