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17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ный человек богат благословениями, а кто спешит разбогатеть, тот не останется ненаказанным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8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 одной крови Он произвел весь род человеческий для обитания по всему лицу земли, назначив предопределенные времена и пределы их обитанию, дабы они искали Бога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ощутят ли Его и не найдут ли, хотя Он и недалеко от каждого из нас: ибо мы Им живем и движемся и существуем, как и некоторые из ваших стихотворцев говорили: "мы Его и род"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7:26-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благословил Давид Господа пред всем собранием, и сказал Давид: благословен Ты, Господи Боже Израиля, отца нашего, от века и до века! Твое, Господи, величие, и могущество, и слава, и победа и великолепие, и все, что на небе и на земле, Твое: Твое, Господи, царство, и Ты превыше всего, как Владычествующий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богатство и слава от лица Твоего, и Ты владычествуешь над всем, и в руке Твоей сила и могущество, и во власти Твоей возвеличить и укрепить все. И ныне, Боже наш, мы славословим Тебя и хвалим величественное имя Твое. Ибо кто я и кто народ мой, что мы имели возможность так жертвовать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от Тебя все, и от руки Твоей полученное мы отдали Тебе, потому что странники мы пред Тобою и пришельцы, как и все отцы наши, как тень дни наши на земле, и нет ничего прочного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 Боже наш! все это множество, которое приготовили мы для построения дома Тебе, святому имени Твоему, от руки Твоей оно, и все Твое. Знаю, Боже мой, что Ты испытуешь сердце и любишь чистосердечие; я от чистого сердца моего пожертвовал все сие, и ныне вижу, что и народ Твой, здесь находящийся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С радостью жертвует Тебе. Господи, Боже Авраама, Исаака и Израиля, отцов наших! сохрани сие навек, сие расположение мыслей сердца народа Твоего, и направь сердце их к Тебе (</w:t>
      </w:r>
      <w:r>
        <w:rPr>
          <w:rFonts w:cs="Arial" w:ascii="Arial" w:hAnsi="Arial"/>
          <w:sz w:val="28"/>
          <w:szCs w:val="28"/>
          <w:u w:val="single"/>
          <w:lang w:val="ru-RU"/>
        </w:rPr>
        <w:t>1.Пар.29:10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так будьте совершенны, как совершен Отец ваш Небесный (Мф.5:48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  <w:lang w:val="ru-RU"/>
        </w:rPr>
        <w:t>Призванные к совершенству</w:t>
      </w:r>
      <w:r>
        <w:rPr>
          <w:rFonts w:cs="Arial" w:ascii="Arial" w:hAnsi="Arial"/>
          <w:b/>
          <w:bCs/>
          <w:sz w:val="36"/>
          <w:szCs w:val="36"/>
          <w:lang w:val="ru-RU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хочу оставить вас, братия, в неведении, что отцы наши все были под облаком, и все прошли сквозь море; и все крестились в Моисея в облаке и в море; и все ели одну и ту же духовную пищу; и все пили одно и то же духовное питие: ибо пили из духовного последующего камня; камень же был Христос.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не о многих из них благоволил Бог, ибо они поражены были в пустыне. А это были образы для нас, чтобы мы не были похотливы на злое, как они были похотливы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0:1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сказываю вам, что никто из тех званых не вкусит моего ужина, ибо много званых, но мало избранны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вы – род избранный, царственное священство, народ святой, люди, взятые в удел, дабы возвещать совершенства Призвавшего вас из тьмы в чудный Свой св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2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val="ru-RU" w:eastAsia="en-US"/>
        </w:rPr>
        <w:t xml:space="preserve">Праведный да творит правду еще, и святый да освящается еще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(</w:t>
      </w:r>
      <w:r>
        <w:rPr>
          <w:rFonts w:cs="Arial" w:ascii="Arial" w:hAnsi="Arial"/>
          <w:sz w:val="28"/>
          <w:szCs w:val="28"/>
          <w:u w:val="single"/>
          <w:lang w:val="ru-RU" w:eastAsia="en-US"/>
        </w:rPr>
        <w:t>Отк.22:11</w:t>
      </w:r>
      <w:r>
        <w:rPr>
          <w:rFonts w:cs="Arial" w:ascii="Arial" w:hAnsi="Arial"/>
          <w:sz w:val="28"/>
          <w:szCs w:val="28"/>
          <w:lang w:val="ru-RU" w:eastAsia="en-US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Порядок Евангельского освящения, включает в себя четыре последовательных действия, находящихся друг в друг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тдел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чищ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мазании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священи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редством</w:t>
      </w:r>
      <w:r>
        <w:rPr>
          <w:rFonts w:cs="Arial" w:ascii="Arial" w:hAnsi="Arial"/>
          <w:bCs/>
          <w:sz w:val="28"/>
          <w:szCs w:val="28"/>
          <w:lang w:val="ru-RU"/>
        </w:rPr>
        <w:t>, для очищения, от всякой скверны плоти и духа – в Писании представлена совокупность семи дисциплин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ови Христов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есте Христов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живой в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ел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bCs/>
          <w:sz w:val="28"/>
          <w:szCs w:val="28"/>
          <w:lang w:val="ru-RU"/>
        </w:rPr>
        <w:t>Истина о духе ог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молитв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мы отчасти знаем, и отчасти пророчествуем; когда же настанет совершенное, тогда то, что отчасти, прекратится. Когда я был младенцем, то по-младенчески говорил, по-младенчески мыслил, по-младенчески рассуждал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как стал мужем, то оставил младенческое. Теперь мы видим как бы сквозь тусклое стекло, гадательно, тогда же лицем к лицу; теперь знаю я отчасти, а тогда познаю, подобно как я познан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Кор.13:9-1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4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ятой составляющей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на пути взращивания совершенства – является власть, на право, переносить страдания за истину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Хотя Он и Сын, однако страданиями навык послушанию, и, 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вершившись</w:t>
      </w:r>
      <w:r>
        <w:rPr>
          <w:rFonts w:cs="Arial" w:ascii="Arial" w:hAnsi="Arial"/>
          <w:bCs/>
          <w:sz w:val="28"/>
          <w:szCs w:val="28"/>
          <w:lang w:val="ru-RU"/>
        </w:rPr>
        <w:t>, сделался для всех послушных Ему виновником спасения вечного, быв наречен от Бога Первосвященником по чину Мелхиседе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5:8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посеянное на каменистых местах означает того, кто слышит слово и тотчас с радостью принимает его; но не имеет в себе корня и непостоянен: когда настанет скорбь или гонение за слово, тотчас соблазняетс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3:20,2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орень – это доказательство принадлежности к источнику своего происхождения или к роду Бог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ричины, повлекшие за собою стр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ризвание страданий в отношениях Бога с челове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Цена, за право переносить страда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Результаты от перенесения страданий Христовых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переносить страдания – сопряжена с ценою, за  право и способность, входить  тесными вратам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что нашей силой будет являться Бог и стези нашего сердца будут направлены к Богу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Це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за право и способность переносить страдания – сопряжена с условием, когда при перенесении страданий, мы </w:t>
      </w:r>
      <w:r>
        <w:rPr>
          <w:rFonts w:cs="Arial" w:ascii="Arial" w:hAnsi="Arial"/>
          <w:sz w:val="28"/>
          <w:szCs w:val="28"/>
          <w:lang w:val="ru-RU"/>
        </w:rPr>
        <w:t>будем смотреть, не на видимое, а на невидимо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оберегаться лжепророков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знать в Кого мы уверовали, и быть уверенными, что Он силен сохранить залог наш на оный день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6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ринятия природы овц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быть добрым воином молитв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8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взирать на воздаяни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поношение Христово почел большим для себя богатством, нежели Египетские сокровища; ибо он взирал на воздаяни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р.11:24-26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ера, которой Моисей взирал на воздаяние – это информация о воздаянии, которую он получил от слышания Слова Божи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так вера от слышания, а слышание от слова Божи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10: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Блаженны изгнанные за правду, ибо их есть Царство Небесное. Блаженны вы, когда будут поносить вас и гнать и всячески неправедно злословить за Мен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Радуйтесь и веселитесь, ибо велика ваша награда на небесах: так гнали и пророков, бывших прежде вас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10-1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После сих происшествий было слово Господа к Авраму в видении, и сказано: не бойся, Аврам; Я твой щит; награда твоя весьма вели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Быт.15: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сказал Господь Авраму, после того как Лот отделился от него: возведи очи твои и с места, на котором ты теперь, посмотри к северу и к югу, и к востоку и к западу; ибо всю землю, которую ты видишь, тебе дам Я и потомству твоему навеки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сделаю потомство твое, как песок земной; если кто может сосчитать песок земной, то и потомство твое сочтено будет; встань, пройди по земле сей в долготу и в широту ее, ибо Я тебе дам ее. И двинул Аврам шатер, и пошел, и поселился у дубравы Мамре, что в Хевроне; и создал там жертвенник Господу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Быт.13:14-1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 Имеющий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да слышит, что Дух говорит церквам: побеждающему дам вкушать от древа жизни, которое посреди рая Божи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садивший ухо не услышит ли?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93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кушать от древа жизни означает – быть общником корня и ветвей. Или же – быть привитым к древу жизни и, таким образом питаться его жизненными соками, текущими из корня дерев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 вкушать от древа жизни, даётся за сохранение первой любви, выраженной в выделении Богу первого места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имею против тебя то, что ты оставил первую любовь твою. Итак вспомни, откуда ты ниспал, и покайся, и твори прежние дела; а если не так, скоро приду к тебе, и сдвину светильник  твой с места его, если не покаешьс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4-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Я, Иисус, послал Ангела Моего засвидетельствовать вам сие в церквах. Я есмь корень и потомок Давида, звезда светлая и утрення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2: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Будь вер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до смерти, и дам тебе венец жизни. Имеющий ухо слышать да слышит, что Дух говорит церквам: побеждающий не потерпит вреда от второй смерт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10-1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, обрести венец жизни и, не потерпеть вреда от второй смерти, даётся за то, чтобы не бояться сборища сатанинского и претерпеть от них злослови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Знаю твои дела, и скорбь, и нищету, впрочем ты богат, и злословие от тех, которые говорят о себе, что они Иудеи, а они не таковы, но сборище сатанинское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9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Имеющий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лышать, да слышит, что Дух говорит церквам: побеждающему дам вкушать сокровенную манну, и дам ему белый камень и на камне написанное новое имя, которого никто не знает, кроме того, кто получа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, вкушать сокровенную  манну, и получить белый камень, на котором написано новое имя, даётся за то - чтобы покаяться и искоренить, учение Валаам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о имею немного против тебя, потому что есть у тебя там держащиеся учения Валаама, который научил Валака ввести в соблазн сынов Израилевых, чтобы они ели идоложертвенное и любодействовали. Так и у тебя есть держащиеся учения Николаитов, которое Я ненавижу. Покайся; а если не так, скоро приду к тебе и сражусь с ними мечом уст Мои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14-16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 Кто побеждае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и соблюдает дела Мои до конца, тому дам власть над язычниками, и будет пасти их жезлом железным; как сосуды глиняные, они сокрушатся, как и Я получил власть от Отца Моего; и дам ему звезду утреннюю. Имеющий ухо слышать да слышит, что Дух говорит церкв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26-2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, получить власть над язычниками, и звезду утреннюю, даётся за то, чтобы не попускать жене Иезавели вводить себя в заблуждение и сохранять до конца, то, что имее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о имею немного против тебя, потому что ты попускаешь жене Иезавели, называющей себя пророчицею, учить и вводить в заблуждение рабов Моих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Любодействовать и есть идоложертвенное. Я дал ей время покаяться в любодеянии ее, но она не покаялась. Вот, Я повергаю ее на одр и любодействующих с нею в великую скорбь, если не покаются в делах своих. И детей ее поражу смертью, и уразумеют все церкви, что Я есмь испытующий сердца и внутренности; и воздам каждому из вас по делам вашим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ам же и прочим, находящимся в Фиатире, которые не держат сего учения и которые не знают так называемых глубин сатанинских, сказываю, что не наложу на вас иного бремени; только то, что имеете, держите, пока приду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:20-2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 Побеждающий </w:t>
      </w:r>
      <w:r>
        <w:rPr>
          <w:rFonts w:cs="Arial" w:ascii="Arial" w:hAnsi="Arial"/>
          <w:bCs/>
          <w:sz w:val="28"/>
          <w:szCs w:val="28"/>
          <w:lang w:val="ru-RU"/>
        </w:rPr>
        <w:t>облечется в белые одежды; и не изглажу имени его из книги жизни, и исповедаю имя его пред Отцем Моим и пред Ангелами Его. Имеющий ухо да слышит, что Дух говорит церкв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3:5-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, быть облечённым в белые одежды, которые являются гарантией того, что наше имя не будет изглажено из Книги Жизни, даётся за то, чтобы вспомнить то, что мы в своё время, приняли и слышали и покаяться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Знаю твои дела; ты носишь имя, будто жив, но ты мертв. Бодрствуй и утверждай прочее близкое к смерти; ибо Я не нахожу, чтобы дела твои были совершенны пред Богом Мои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спомни, что ты принял и слышал, и храни и покайся. Если же не будешь бодрствовать, то Я найду на тебя, как тать, и ты не узнаешь, в который час найду на теб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3:1-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 Побеждающег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делаю столпом в храме Бога Моего, и он уже не выйдет вон; и напишу на нем имя Бога Моего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имя града Бога Моего, нового Иерусалима, нисходящего с неба от Бога Моего, и имя Мое новое. Имеющий ухо да слышит, что Дух говорит церкв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3:12-1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, сделаться столпом в храме Божием, с написанным именем Бога, нового Иерусалима и своего нового имени, даётся за то, чтобы сохранить слово терпения Христово, дабы кто не восхитил нашего венца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от, Я сделаю, что из сатанинского сборища, из тех, которые говорят о себе, что они Иудеи, но не суть таковы, а лгут, - вот, Я сделаю то, что они придут и поклонятся пред ногами твоими, и познают, что Я возлюбил теб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как ты сохранил слово терпения Моего, то и Я сохраню тебя от годины искушения, которая придет на всю вселенную, чтобы испытать живущих на земле. Се, гряду скоро; держи, что имеешь, дабы кто не восхитил венца тво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3:9-1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 Побеждающему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дам сесть со Мною на престоле Моем, как и Я победил и сел с Отцем Моим на престоле Его. Имеющий ухо да слышит, что Дух говорит церква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3:21-2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аграда за право, сесть со Христом на престоле Его, даётся за то, чтобы поставить свою голову в зависимость от своего сердца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Знаю твои дела; ты ни холоден, ни горяч; о, если бы ты был холоден, или горяч! Но, как ты тепл, а не горяч и не холоден, то извергну тебя из уст Моих. Ибо ты говоришь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"Я богат, разбогател и ни в чем не имею нужды"; а не знаешь, что ты несчастен, и жалок, и нищ, и слеп, и наг. Советую тебе купить у Меня золото, огне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го Я люблю, тех обличаю и наказываю. Итак будь ревностен и покайся. Се, стою у двери и стучу: если кто услышит голос Мой и отворит дверь, войду к нему, и буду вечерять с ним, и он со Мною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3:15-2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вы пребыли со Мною в напастях Моих, и Я завещаваю вам, как завещал Мне Отец Мой, Царство, да ядите и пиете за трапезою Моею в Царстве Моем, и сядете на престолах судить двенадцать колен Израилевы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22:28-3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9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трезвиться и бодрствовать в молитв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резвитесь, бодрствуйте, потому что противник ваш диавол ходит, как рыкающий лев, ища, кого поглотить. Противостойте ему твердою верою, зная, что такие же страдания случаются и с братьями вашими в мир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5:8,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Трезвиться в молитве – это постоянно возбуждать в самом себе чистый смысл имеющегося наследия веры, которое мы приняли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одрствовать в молитве означает – стоять на страже имеющегося наследия веры, от посягательств на него плот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0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охотно хвалиться своими немощам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12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Разрушающий храм и в три дня Созидающий! спаси Себя Самого; если Ты Сын Божий, сойди с крест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27:40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ак говорит Господь: да не хвалится мудрый мудростью своею,     да не хвалится сильный силою своею, да не хвалится богатый богатством своим. Но хвалящийся хвались тем, что разумеет и знает Меня, что Я - Господь, творящий милость, суд и правду        на земле; ибо только это благоугодно Мне, говорит Господь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ер.9:23-2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1. 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посева в добрую почву, таких семян, как – уничижение, немощи и, душевное тело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еется в уничижении, восстает в славе; сеется в немощи,   восстает в силе, сеется тело душевное, восстает тело духовно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Кор.15:43-4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о-первых – способностью видеть, Бога и то, что творит Бог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о-вторых – способностью слышать то, что говорит Бо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-третьих – способностью разуметь увиденное и услышанно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2. Цена</w:t>
      </w:r>
      <w:r>
        <w:rPr>
          <w:rFonts w:cs="Arial" w:ascii="Arial" w:hAnsi="Arial"/>
          <w:bCs/>
          <w:sz w:val="28"/>
          <w:szCs w:val="28"/>
          <w:lang w:val="ru-RU"/>
        </w:rPr>
        <w:t>, за способность переносить страдания – сопряжена с условием, слушать проповедуемое Слово и исполнять Его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сякого, кто слушает слова Мои сии и исполняет их, уподоблю мужу благоразумному, который построил дом свой на камне; и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всякий, кто слушает сии слова Мои и не исполняет их, уподобится человеку безрассудному, который построил дом свой на песке; и пошел дождь, и разлились реки, и подули ветры, и налегли на дом тот; и он упал, и было падение его велико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7:24-2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бо всякий, кто призовет имя Господне, спасется. Но как призывать Того, в Кого не уверовали? как веровать в Того, о Ком не слыхали? как слышать без проповедующего?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как проповедывать, если не будут посланы? как написано: как прекрасны ноги благовествующих мир, благовествующих благое!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ru-RU"/>
        </w:rPr>
        <w:t>Но не все послушались благовествования. Ибо Исаия говорит: Господи! кто поверил слышанному от нас? Итак вера от слышания, а слышание от слова Божи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10:13-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3:00Z</dcterms:created>
  <dc:creator>Ruvim</dc:creator>
  <dc:description/>
  <cp:keywords/>
  <dc:language>en-US</dc:language>
  <cp:lastModifiedBy>Ruvim</cp:lastModifiedBy>
  <dcterms:modified xsi:type="dcterms:W3CDTF">2013-02-17T19:34:00Z</dcterms:modified>
  <cp:revision>1</cp:revision>
  <dc:subject/>
  <dc:title/>
</cp:coreProperties>
</file>