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vember 18, 201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вы, чада Сиона, радуйтесь и веселитесь о Господе Боге вашем; ибо Он даст вам дождь в меру и будет ниспосылать вам дождь, дождь ранний и поздний, как прежд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наполнятся гумна хлебом, и переполнятся подточилия виноградным соком и елеем. И воздам вам за те годы, которые пожирали саранча, черви, жуки и гусеница, великое войско Мое, которое послал Я на вас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до сытости будете есть и насыщаться и славить имя Господа Бога вашего, Который дивное соделал с вами, и не посрамится народ Мой во век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оил.2:23-2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еправедный пусть еще делает неправду; нечистый пусть еще сквернится; праведный да творит правду еще, и святый да освящается ещ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2:1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Реки воды живой.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усть, как вода, течет суд, и правда – как сильный поток!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Ам.5:2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Освящение в сильном потоке правосудия – это учении о благочестии, в котором мы призваны показывать Христа Ангелам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беспрекословно – великая благочестия тайна: Бог явился во плоти, оправдал Себя в Духе, показал Себя Ангел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Тим.3: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рядок процесса освящения, включает в себя четыре последовательных действия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тдел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чищ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мазании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священи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едмето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очищения, в освящении самого себя, как жертвенника Господня – является дух, душа и тело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Фес.5: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рядок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очищения от всякой скверны плоти и духа – призван протекать, в правовом поле четырёх неизменных дисциплин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зависимости от места, которое изберает Б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Cs/>
          <w:sz w:val="28"/>
          <w:szCs w:val="28"/>
          <w:lang w:val="ru-RU"/>
        </w:rPr>
        <w:t>В зависимости от знамения времени, которое указывает Бо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зависимости от устава, который поставляет Б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зависимости от силы Святого Дух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редством</w:t>
      </w:r>
      <w:r>
        <w:rPr>
          <w:rFonts w:cs="Arial" w:ascii="Arial" w:hAnsi="Arial"/>
          <w:bCs/>
          <w:sz w:val="28"/>
          <w:szCs w:val="28"/>
          <w:lang w:val="ru-RU"/>
        </w:rPr>
        <w:t>, для очищения, от всякой скверны плоти и духа – в Писании представлены семь дисциплин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о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ес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в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б ел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bCs/>
          <w:sz w:val="28"/>
          <w:szCs w:val="28"/>
          <w:lang w:val="ru-RU"/>
        </w:rPr>
        <w:t>Истина о духе ог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молитв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зрешающей силой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или юридическим правом, для очищения от всякой скверны – является прощение грехов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Если исповедуем грехи наши, то Он, будучи верен и праведен, простит нам грехи наши и очистит нас от всякой неправд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1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снованием </w:t>
      </w:r>
      <w:r>
        <w:rPr>
          <w:rFonts w:cs="Arial" w:ascii="Arial" w:hAnsi="Arial"/>
          <w:bCs/>
          <w:sz w:val="28"/>
          <w:szCs w:val="28"/>
          <w:lang w:val="ru-RU"/>
        </w:rPr>
        <w:t>же, призванным служить для прощения грехов – является покаяние, в исповедании грехов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Если исповедуем грехи наши, то Он, будучи верен и праведен, простит нам грехи наши и очистит нас от всякой неправд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1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стить грех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человеку, согласно Писания означает – возвратить человека в первозданное состояни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1.  Простить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Отпустить на свобод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Развязать пу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Рассторгнуть ярм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е взыскивать дол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е вменять преступ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Очистить от всякой инородной примес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згладить из памяти факт имеющегося грех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8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аделить прежними полномоч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9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осстановить права на вхождение в присутствие Господ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0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озвратить утраченные права на наследие Христа и Бог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В результате очищения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мы будем исцелены от того вида или рода болезни, которая являлась результатом нашего грех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Он, видя веру их, сказал человеку тому: прощаются тебе грехи твои: встань, возьми постель твою и иди в дом твой. И он тотчас встал перед ними, взял, на чем лежал, и пошел в дом свой, славя Бог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5:20-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Це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которую нам следует платить, за имеющиеся средства очищения – содержится, в достоинстве ученик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бо все обетования Божии в Нем "да" и в Нем "аминь", - в славу Божию, через нас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1:2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редство для очищения в истине о вод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начале словом Божиим небеса и земля составлены из воды и водою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Пет.3: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ю познаем, что веки устроены словом Божиим, так что из невидимого произошло видимо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11: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ода – это истина, как в учении, сокрытом в Писании, так и, в самой Личности Бога, Который – есть Истин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сегда носим в теле мертвость Господа Иисуса, чтобы и жизнь Иисусова открылась в теле наше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4: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Христос предан был за грехи наши и воскрес для оправдания наш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4: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исус же сказал им вторично: мир вам! как послал Меня Отец, так и Я посылаю вас. Сказав это, дунул, и говорит им: примите Духа Святаго. Кому простите грехи, тому простятся; на ком оставите, на том останутс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20:21-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Cs/>
          <w:sz w:val="28"/>
          <w:szCs w:val="28"/>
          <w:lang w:val="ru-RU"/>
        </w:rPr>
        <w:t>Назначение очистительной воды приготовленной, на основе пепла рыжей телицы использовалась, для посвящения человека в собственность Бога и, чтобы входить в присутствие Господн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сказал Господь Моисею, говоря: возьми левитов из среды сынов Израилевых и очисти их; а чтобы очистить их, поступи с ними так: окропи их очистительною водою, и пусть они обреют бритвою все тело свое и вымоют одежды свои, и будут чисты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сле сего войдут левиты служить скинии собрания, когда ты очистишь их и совершишь над ними посвящение их; ибо они отданы Мне из сынов Израилевы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Чис.8:5-7;1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Cs/>
          <w:sz w:val="28"/>
          <w:szCs w:val="28"/>
          <w:lang w:val="ru-RU"/>
        </w:rPr>
        <w:t>Назначение очистительной воды приготовленной, на основе пепла рыжей телицы использовалась, для очищения человека от прикосновения к мёртвому телу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Для нечистого пусть возьмут пепла той сожженной жертвы за грех и нальют на него живой воды в сосуд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пусть кто-нибудь чистый возьмет иссоп, и омочит его в воде, и окропит шатер и все сосуды и людей, которые находятся в нем, и прикоснувшегося к кости человеческой, или к убитому, или к умершему, или ко гробу; и пусть окропит чистый нечистого в третий и седьмой день, и очистит его в седьмой день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Если же кто будет нечист и не очистит себя, то истребится человек тот из среды народа, ибо он осквернил святилище Господа; очистительною водою он не окроплен, он нечист. И да будет это для них уставом вечны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Чис.19:17-2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д мёртвым телом подразумевается святой человек, обращённый в нечестивого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ечистые – это те, кто тем или иным образом соприкасается или общается с нечестивы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вели сынам Израилевым выслать из стана всех прокаженных, и всех имеющих истечение, и всех осквернившихся от мертво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Чис.5: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пособ приготовления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очистительной воды, для очищения от проказы проказ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сказал Господь Моисею, говоря: вот закон о прокаженном, когда надобно его очистить: приведут его к священнику; священник выйдет вон из стана, и если священник увидит, что прокаженный исцелился от болезни прокажения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То священник прикажет взять для очищаемого двух птиц живых чистых, кедрового дерева, червленую нить и иссопа, и прикажет священник заколоть одну птицу над глиняным сосудом, над живою водою; а сам он возьмет живую птицу, кедровое дерево, червленую нить и иссоп, и омочит их и живую птицу в крови птицы заколотой над живою водою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покропит на очищаемого от проказы семь раз, и объявит его чистым, и пустит живую птицу в поле. Очищаемый омоет одежды свои, острижет все волосы свои, омоется водою, и будет чист; потом войдет в стан и пробудет семь дней вне шатра своего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 седьмой день обреет все волосы свои, голову свою, бороду свою, брови глаз своих, все волосы свои обреет, и омоет одежды свои, и омоет тело свое водою, и будет чис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ев.14:1-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Если же проказа расцветет на коже, и покроет проказа всю кожу больного от головы его до ног, сколько могут видеть глаза священника, и увидит священник, что проказа покрыла все тело его, то он объявит больного чистым, потому что все превра-тилось в белое: он чис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ев.13:12-1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ееман, военачальник царя Сирийского, был великий человек у господина своего и уважаемый, потому что чрез него дал Господь победу Сириянам; и человек сей был отличный воин, но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окаженны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4.Цар.5: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Много также было прокаженных в Израиле при пророке Елисее, и ни один из них не очистился, кроме Неемана Сириянин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4:2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ичина по которой Нееман был поражён проказой заключалась в отсутствии завета с Богом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Кто будет веровать и креститься, спасен будет; а кто не будет веровать, осужден буд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к.16: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И упрекали Мариам и Аарон Моисея за жену Ефиоплянку, которую он взял, - ибо он взял за себя Ефиоплянку, - и сказали: одному ли Моисею говорил Господь? не говорил ли Он и нам?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услышал сие Господь. Моисей же был человек кротчайший из всех людей на земле. И сказал Господь внезапно Моисею и Аарону и Мариами: выйдите вы трое к скинии собрани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вышли все трое. И сошел Господь в облачном столпе, и стал у входа скинии, и позвал Аарона и Мариам, и вышли они оба. И сказал: слушайте слова Мои: если бывает у вас пророк Господень, то Я открываюсь ему в видении, во сне говорю с ним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не так с рабом Моим Моисеем, - он верен во всем дому Моем: устами к устам говорю Я с ним, и явно, а не в гаданиях, и образ Господа он видит; как же вы не убоялись упрекать раба Моего, Моисея? И воспламенился гнев Господа на них, и Он отошел. И вот, Мариам покрылась проказою, как снего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Чис.12:1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ичина, по которой Мариам была поражена проказой заключалась, в её неправомочном суде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тебя вывел бы Он из тесноты на простор, где нет стеснения, и поставляемое на стол твой было бы наполнено туком; но ты преисполнен суждениями нечестивых: суждение и осуждение – близк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ов.36:16,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Шестнадцати лет был Озия, когда воцарился. И делал он угодное в очах Господних и прибегал он к Богу во дни Захарии, поучавшего его страху Божию; и в те дни, когда он прибегал к Господу, споспешествовал ему Бог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о когда он сделался силен, возгордилось сердце его на погибель его, и он сделался преступником пред Господом Богом своим, ибо вошел в храм Господень, чтобы воскурить фимиам на алтаре кадильном. И пошел за ним Азария священник, и с ним восемьдесят священников Господних, людей отличных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воспротивились Озии царю и сказали ему: не тебе, Озия, кадить Господу; это дело священников, сынов Аароновых, посвященных для каждения; выйди из святилища, ибо ты поступил беззаконно, и не будет тебе это в честь у Господа Бог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разгневался Озия, - а в руке у него кадильница для каждения; и когда разгневался он на священников, проказа явилась на челе его, пред лицем священников, в доме Господнем, у алтаря кадильного. И понуждали его выйти оттуда, да и сам он спешил удалиться, так как поразил его Господь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Пар.26:3-2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ичина, по которой Озия был поражён проказой, заключалась в том, что он приступил к служению, к которому Бог его не призывал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ог есть Дух, и поклоняющиеся Ему должны поклоняться в духе и истине. Но настанет время и настало уже, когда истинные поклонники будут поклоняться Отцу в духе и истине, ибо таких поклонников Отец ищет Себ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4:24,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Братия мои! не многие делайтесь учителями, зная, что мы подвергнемся большему осуждению, ибо все мы много согрешаем. Кто не согрешает в слове, тот человек совершенный, могущий обуздать и все тело. Вот, мы влагаем удила в рот коням, чтобы они повиновались нам, и управляем всем телом их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от, и корабли, как ни велики они и как ни сильными ветрами носятся, небольшим рулем направляются, куда хочет кормчий; так и язык - небольшой член, но много делает. Посмотри, небольшой огонь как много вещества зажигает!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язык - огонь, прикраса неправды; язык в таком положении находится между членами нашими, что оскверняет все тело и воспаляет круг жизни, будучи сам воспаляем от геенны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всякое естество зверей и птиц, пресмыкающихся и морских животных укрощается и укрощено естеством человеческим, а язык укротить никто из людей не может: это - неудержимое зло; он исполнен смертоносного яда. Им благословляем Бога и Отца, и им проклинаем человеков, сотворенных по подобию Божию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з тех же уст исходит благословение и проклятие: не должно, братия мои, сему так быть. Течет ли из одного отверстия источника сладкая и горькая вода? Не может, братия мои, смоковница приносить маслины или виноградная лоза смоквы. Также и один источник не  может изливать соленую и сладкую воду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ак.3:1-1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ичина по которой святые поражаются проказой и становятся нечистыми, заключаетс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1.  В отказе пребывать в крещении . . 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2.  В неправомочном суде . . 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3.  В служении, к которому Бог нас не призывал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едровое дерево – символ оправдания верой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Червлённая нить – символ принадлежности к роду Бог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ссоп – символ исповедания веры сердц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ru-RU"/>
        </w:rPr>
        <w:t>Иисус же сказал им вторично: мир вам! как послал Меня Отец, так и Я посылаю вас. Сказав это, дунул, и говорит им: примите Духа Святаго. Кому простите грехи, тому простятся; на ком оставите, на том останутс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20:21-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10:00Z</dcterms:created>
  <dc:creator>Ruvim</dc:creator>
  <dc:description/>
  <cp:keywords/>
  <dc:language>en-US</dc:language>
  <cp:lastModifiedBy>Ruvim</cp:lastModifiedBy>
  <dcterms:modified xsi:type="dcterms:W3CDTF">2012-11-18T20:11:00Z</dcterms:modified>
  <cp:revision>1</cp:revision>
  <dc:subject/>
  <dc:title/>
</cp:coreProperties>
</file>