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mber 16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гда сказал Иисус к уверовавшим в Него Иудеям: если пребудете в слове Моем, то вы истинно Мои ученики, и познаете истину, и истина сделает вас свободными (</w:t>
      </w:r>
      <w:r>
        <w:rPr>
          <w:rFonts w:cs="Arial" w:ascii="Arial" w:hAnsi="Arial"/>
          <w:sz w:val="28"/>
          <w:szCs w:val="28"/>
          <w:u w:val="single"/>
          <w:lang w:val="ru-RU"/>
        </w:rPr>
        <w:t>Ин.8:31-3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вид – «возлюбленный Богом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злюбленный</w:t>
      </w:r>
      <w:r>
        <w:rPr>
          <w:rFonts w:cs="Arial" w:ascii="Arial" w:hAnsi="Arial"/>
          <w:sz w:val="28"/>
          <w:szCs w:val="28"/>
          <w:lang w:val="ru-RU"/>
        </w:rPr>
        <w:t xml:space="preserve"> – это вожделенный, желанный, драгоценный; Служащий утешением; успокаивающий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сполняющий желания сердц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толяющий алкание и жажду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селящий, приводящий в восторг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зывающий благосклонность и благоволен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Какое значение для Тебя представлет человек, что Ты, так бережно сохраняешь и содержишь его в Своей памяти, и сын человеческий, что Ты обращаешь на него Своё благоволе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соделал человека пред Лицом Твоим подобным Твоему дуновению; однако, дни его на земле – как уклоняющаяся тен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Да будут сыновья наши, как разросшиеся растения в их молодости; дочери наши – как искусно изваянные столпы в чертогах. Да будут житницы наши полны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ильны всяким хлебом; да плодятся овцы наши тысячами и тьмами на пажитях наших; да будут волы наши тучны; да не будет ни расхищения, ни пропажи, ни воплей на улицах наших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народ, у которого это есть. Блажен народ, у которого Господь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 </w:t>
      </w:r>
      <w:r>
        <w:rPr>
          <w:rFonts w:cs="Arial" w:ascii="Arial" w:hAnsi="Arial"/>
          <w:sz w:val="28"/>
          <w:szCs w:val="28"/>
          <w:lang w:val="ru-RU"/>
        </w:rPr>
        <w:t>Кем являются иноплеменники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В чём состоит суть стратегии Бога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для соработы со стратегией Бога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господства над иноплеменниками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учая вопрос первый: Кем являются иноплеменники, над которыми нам необходимо обрести господство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пределение иноплеменников – состоит в плоде их уст, которые говорят суетное и которых десница – десница лж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нет в устах их истины: сердце их – пагуба, гортань их – открытый гроб, языком своим льстят (</w:t>
      </w:r>
      <w:r>
        <w:rPr>
          <w:rFonts w:cs="Arial" w:ascii="Arial" w:hAnsi="Arial"/>
          <w:sz w:val="28"/>
          <w:szCs w:val="28"/>
          <w:u w:val="single"/>
          <w:lang w:val="ru-RU"/>
        </w:rPr>
        <w:t>Пс.5:10; Рим.3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ноплеменник</w:t>
      </w:r>
      <w:r>
        <w:rPr>
          <w:rFonts w:cs="Arial" w:ascii="Arial" w:hAnsi="Arial"/>
          <w:sz w:val="28"/>
          <w:szCs w:val="28"/>
          <w:lang w:val="ru-RU"/>
        </w:rPr>
        <w:t xml:space="preserve"> – человек с иной верой в сердц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ным дух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нност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культу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л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 наследием 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интерпритацией правды . .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меющие вид благочестия, силы же его отрекшиеся. Таковых удаляйс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снись гор, и воздымятся . .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Бог: сотворим человека по образу Нашему по подобию Нашему, и да владычествуют они над всею земле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ятость – это единственное доказательство полноправного партнёрства со святостию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ятость – это единственное и закономерное правовое поле, в котором Бог может соработать с человеком Себе подобны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бразование и воздвижение го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гор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соработы с горам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нашей соработы с гор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Писании под определёнными горами – подразумеваютс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Сам Бог и Его помощь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Отдельные люди и отдельные народ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Отличительные характеристики людей и судьбы люд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Место поклонения Богу и место пребывания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Заветы, заключённые на Синае и, на Сио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Роль, определённых истин и роль определённых обетов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Собрание святых, как место престола Всевышнег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преисподнюю низвержена гордыня твоя со всем шумом твоим; под тобою подстилается червь, и черви - покров твой. Как упал ты с неба, денница, сын зари! разбился о землю, попиравший народы. А говорил в сердце своем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Взойду на небо, выше звезд Божиих вознесу престол мой и сяду на горе в сонме богов, на краю севера; взойду на высоты облачные, буду подобен Всевышнему". Но ты низвержен в ад, в глубины преисподней (</w:t>
      </w:r>
      <w:r>
        <w:rPr>
          <w:rFonts w:cs="Arial" w:ascii="Arial" w:hAnsi="Arial"/>
          <w:sz w:val="28"/>
          <w:szCs w:val="28"/>
          <w:u w:val="single"/>
          <w:lang w:val="ru-RU"/>
        </w:rPr>
        <w:t>Ис.14:11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Писание не признаёт за падшим херувимом наличие какой-либо горы и, не подразумевает его самого под какой-либо горо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Писание выносит приговор, в котором денница, за попытку сесть на горе Божией, будет разбит об эти горы и низвержен в ад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. Душевный человек, не предназначен был быть горою Божиею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рвый человек Адам стал душею живущею; а последний Адам есть дух животворящий. Но не духовное прежде, а душевное, потом духовное. Первый человек – из земли, перстный; второй человек - Господь с неба. Каков перстный, таковы и перстны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каков небесный, таковы и небесные. И как мы носили образ перстного, будем носить и образ небесног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45-4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адший херувим являлся творением Бога и ни обладал способностью называть несуществующее, как существующе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ух человека</w:t>
      </w:r>
      <w:r>
        <w:rPr>
          <w:rFonts w:cs="Arial" w:ascii="Arial" w:hAnsi="Arial"/>
          <w:sz w:val="28"/>
          <w:szCs w:val="28"/>
          <w:lang w:val="ru-RU"/>
        </w:rPr>
        <w:t>, который обретает благоволение пред Богом – является горою Божией, которую укрепляет Бог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 благоволению Твоему, Господи, Ты укрепил гору мою; но Ты сокрыл лице Твое, и я смутилс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29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ледство, поспешно захваченное вначале, не благословится впоследствии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0: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тношение Бога</w:t>
      </w:r>
      <w:r>
        <w:rPr>
          <w:rFonts w:cs="Arial" w:ascii="Arial" w:hAnsi="Arial"/>
          <w:sz w:val="28"/>
          <w:szCs w:val="28"/>
          <w:lang w:val="ru-RU"/>
        </w:rPr>
        <w:t xml:space="preserve"> к горе Сиону – это, как отношение льва ревущего над своею добычею, которую у него пытаются отнять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так сказал мне Господь: как лев, как скимен, ревущий над своею добычею, хотя бы множество пастухов кричало на него, от крика их не содрогнется и множеству их не уступит, - так Господь Саваоф сойдет сразиться за гору Сион и за холм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с.31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гонь, от которого воздымятся их головы, в предмете их гор или их незаконной превознесённости, будет извлечён из их же чрева. И это будет тот самый огонь, который когда-то их согревал и поддерживал их, в их беззаконии. Явление которого они когда-то воспринимали за огонь Божий и за любовь Божию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ожеством беззаконий твоих в неправедной торговле твоей ты осквернил святилища твои; и Я извлеку из среды тебя огонь, который и пожрет тебя: и Я превращу тебя в пепел на земле перед глазами всех, видящих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8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основанием города являющегося руководящим светом для мир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 – свет мира. Не может укрыться город, стоящий на верху горы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служить круговой обороной вокруг города мир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ы окрест Иерусалима, а Господь окрест народа Своего отныне и вовек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4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снь восхождения. Возвожу очи мои к горам, откуда придет помощь моя. Помощь моя от Господа, сотворившего небо и землю. Не даст Он поколебаться ноге твоей, не воздремлет хранящий тебя; не дремлет и не спит хранящий Израил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ь – хранитель твой; Господь – сень твоя с правой руки твоей. Днем солнце не поразит тебя, ни луна ночью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ь сохранит тебя от всякого зла; сохранит душу твою Господь. Господь будет охранять выхождение твое и вхождение твое отныне и вовек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0:1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пребыванием четырёх Божественных колесниц, предстоящих пред Бог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пять поднял я глаза мои и вижу: вот, четыре колесницы выходят из ущелья между двумя горами; и горы те были горы медные. И, начав речь, я сказал Ангелу, говорившему со мною: что это, господин мой? И отвечал Ангел и сказал мне: это выходят четыре духа небесных, которые предстоят пред Господом всей земли (</w:t>
      </w:r>
      <w:r>
        <w:rPr>
          <w:rFonts w:cs="Arial" w:ascii="Arial" w:hAnsi="Arial"/>
          <w:sz w:val="28"/>
          <w:szCs w:val="28"/>
          <w:u w:val="single"/>
          <w:lang w:val="ru-RU"/>
        </w:rPr>
        <w:t>Зах.6:1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м, для исполнения новой песни пред престолом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 взглянул я, и вот, Агнец стоит на горе Сионе, и с Ним сто сорок четыре тысячи, у которых имя Отца Его написано на чела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услышал я голос с неба, как шум от множества вод и как звук сильного грома; и услышал голос как бы гуслистов, играющих на гуслях своих. Они поют как бы новую песнь пред престолом и пред четырьмя животными и старцам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никто не мог научиться сей песни, кроме сих ста сорока четырех тысяч, искупленных от земли. Это те, которые не осквернились с женами, ибо они девственник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те, которые следуют за Агнцем, куда бы Он ни пошел. Они искуплены из людей, как первенцу Богу и Агнцу, и в устах их нет лукавства; они непорочны пред престолом Божиим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4:1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прибежищем человеков Божиих передаваемым от одного рода другому ро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олитва Моисея, человека Божия. Господи! Ты нам прибежище в род и род. Прежде нежели родились горы, и Ты образовал землю и вселенную, и от века и до века Ты –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8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убежищем от посягателей на наше царское достоинств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Давид пошел на гору Елеонскую, шел и плакал; голова у него была покрыта; он шел босой, и все люди, бывшие с ним, покрыли каждый голову свою, шли и плакали (</w:t>
      </w:r>
      <w:r>
        <w:rPr>
          <w:rFonts w:cs="Arial" w:ascii="Arial" w:hAnsi="Arial"/>
          <w:sz w:val="28"/>
          <w:szCs w:val="28"/>
          <w:u w:val="single"/>
          <w:lang w:val="ru-RU"/>
        </w:rPr>
        <w:t>2.Цар.15: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спасением от ярости огня, приготовленного для последователей за иною плоть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же вывели их вон, то один из них сказал: спасай душу свою; не оглядывайся назад и нигде не останавливайся в окрестности сей; спасайся на гору, чтобы тебе не погибнуть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9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м молитвы, на котором человек входит в присутствие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нем Он учил в храме, а ночи, выходя, проводил на горе, называемой Елеонскою (</w:t>
      </w:r>
      <w:r>
        <w:rPr>
          <w:rFonts w:cs="Arial" w:ascii="Arial" w:hAnsi="Arial"/>
          <w:sz w:val="28"/>
          <w:szCs w:val="28"/>
          <w:u w:val="single"/>
          <w:lang w:val="ru-RU"/>
        </w:rPr>
        <w:t>Лк.21:3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те дни взошел Он на гору помолиться и пробыл всю ночь в молитве к Богу (</w:t>
      </w:r>
      <w:r>
        <w:rPr>
          <w:rFonts w:cs="Arial" w:ascii="Arial" w:hAnsi="Arial"/>
          <w:sz w:val="28"/>
          <w:szCs w:val="28"/>
          <w:u w:val="single"/>
          <w:lang w:val="ru-RU"/>
        </w:rPr>
        <w:t>Лк.6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м ученичества и местом получения откровений будущ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же сидел Он на горе Елеонской, то приступили к Нему ученики наедине и спросили: скажи нам, когда это будет? и какой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знак Твоего пришествия и кончины века? (</w:t>
      </w:r>
      <w:r>
        <w:rPr>
          <w:rFonts w:cs="Arial" w:ascii="Arial" w:hAnsi="Arial"/>
          <w:sz w:val="28"/>
          <w:szCs w:val="28"/>
          <w:u w:val="single"/>
          <w:lang w:val="ru-RU"/>
        </w:rPr>
        <w:t>Мф.24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м преображения Сына Божьего в нашем сердц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этот глас, принесшийся с небес, мы слышали, будучи с Ним на святой горе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1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жительством пророков Господни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же пришла к человеку Божию на гору, ухватилась за ноги его. И подошел Гиезий, чтобы отвести ее; но человек Божий сказал: оставь ее, душа у нее огорчена, а Господь скрыл от меня и не объявил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4.Цар.4:27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служить нашим водительством и управлени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каменная гора моя и ограда моя; ради имени Твоего води меня и управляй мною (</w:t>
      </w:r>
      <w:r>
        <w:rPr>
          <w:rFonts w:cs="Arial" w:ascii="Arial" w:hAnsi="Arial"/>
          <w:sz w:val="28"/>
          <w:szCs w:val="28"/>
          <w:u w:val="single"/>
          <w:lang w:val="ru-RU"/>
        </w:rPr>
        <w:t>Пс.30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м для заклания законных жерт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еселись, Завулон, в путях твоих, и Иссахар, в шатрах твоих; созывают они народ на гору, там заколают законные жертвы, ибо они питаются богатством моря и сокровищами, сокрытыми в песке (</w:t>
      </w:r>
      <w:r>
        <w:rPr>
          <w:rFonts w:cs="Arial" w:ascii="Arial" w:hAnsi="Arial"/>
          <w:sz w:val="28"/>
          <w:szCs w:val="28"/>
          <w:u w:val="single"/>
          <w:lang w:val="ru-RU"/>
        </w:rPr>
        <w:t>Вт.33:18-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формировать ополчение, имени Господа Бога Саваоф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йте слово сие, телицы Васанские, которые на горе Самарийской, вы, притесняющие бедных, угнетающие нищих, говорящие господам своим: "подавай, и мы будем пить!" Клялся Господь Бог святостью Своею, что вот, придут на вас дни, когда повлекут вас крюками и остальных ваших удам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ему так поступлю Я с тобою, Израиль; и как Я так поступлю с тобою, то приготовься к сретению Бога твоего, Израиль, ибо вот Он, Который образует горы, и творит ветер, и объявляет человеку намерения его, утренний свет обращает в мрак, и шествует превыше земли; Господь Бог Саваоф - имя Ему.  (</w:t>
      </w:r>
      <w:r>
        <w:rPr>
          <w:rFonts w:cs="Arial" w:ascii="Arial" w:hAnsi="Arial"/>
          <w:sz w:val="28"/>
          <w:szCs w:val="28"/>
          <w:u w:val="single"/>
          <w:lang w:val="ru-RU"/>
        </w:rPr>
        <w:t>Ам.4:1-2;12-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быть местом для низложения пророков Ваала и Астарты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еперь пошли и собери ко мне всего Израиля на гору Кармил, и четыреста пятьдесят пророков Вааловых, и четыреста пророков дубравных, питающихся от стола Иезавели. И послал Ахав ко всем сынам Израилевым и собрал всех пророков на гору Кармил  (</w:t>
      </w:r>
      <w:r>
        <w:rPr>
          <w:rFonts w:cs="Arial" w:ascii="Arial" w:hAnsi="Arial"/>
          <w:sz w:val="28"/>
          <w:szCs w:val="28"/>
          <w:u w:val="single"/>
          <w:lang w:val="ru-RU"/>
        </w:rPr>
        <w:t>3.Цар.18:19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служить для жены Агнца сопровождением веселия и мира из рабства, нищеты и позор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вы выйдете с веселием и будете провожаемы с миром; горы и холмы будут петь пред вами песнь, и все дерева в поле рукоплескать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Ис.55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гор Божиих</w:t>
      </w:r>
      <w:r>
        <w:rPr>
          <w:rFonts w:cs="Arial" w:ascii="Arial" w:hAnsi="Arial"/>
          <w:sz w:val="28"/>
          <w:szCs w:val="28"/>
          <w:lang w:val="ru-RU"/>
        </w:rPr>
        <w:t xml:space="preserve"> – призвано сокрушать голову врагов Господних, волосатое темя закоснелого в своих беззакония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ложившись в уделах своих, вы стали, как голубица, которой крылья покрыты серебром, а перья чистым золотом: когда Всемогущий рассеял царей на сей земле, она забелела, как снег на Селмоне. Гора Божия – гора Васанская!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а высокая – гора Васанская! что вы завистливо смотрите, горы высокие, на гору, на которой Бог благоволит обитать и будет Господь обитать вечно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лесниц Божиих тьмы, тысячи тысяч; среди их Господь на Синае, во святилище. Ты восшел на высоту, пленил плен, принял дары для человеков, так чтоб и из противящихся могли обитать у Господа Бога. Благословен Господь всякий ден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ог возлагает на нас бремя, но Он же и спасает нас. Бог для нас – Бог во спасение; во власти Господа Вседержителя врата смерти. Но Бог сокрушит голову врагов Своих, волосатое темя закоснелого в своих беззакония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67:14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58:00Z</dcterms:created>
  <dc:creator>Ruvim</dc:creator>
  <dc:description/>
  <cp:keywords/>
  <dc:language>en-US</dc:language>
  <cp:lastModifiedBy>Ruvim</cp:lastModifiedBy>
  <dcterms:modified xsi:type="dcterms:W3CDTF">2012-11-17T02:59:00Z</dcterms:modified>
  <cp:revision>2</cp:revision>
  <dc:subject/>
  <dc:title/>
</cp:coreProperties>
</file>