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7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 знаете, Филиппийцы, что в начале благовествования, когда я вышел из Македонии, ни одна церковь не оказала мне участия подаянием и принятием, кроме вас одних; вы и в Фессалонику и раз и два присылали мне на нужд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ворю это не потому, чтобы я искал даяния; но ищу плода, умножающегося в пользу ваш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получил все, и избыточествую; я доволен, получив от Епафродита посланное вами, как благовонное курение, жертву приятную, благоугодную Бог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мой да восполнит всякую нужду вашу, по богатству Своему в славе, Христом Иисусом. Богу же и Отцу нашему слава во веки веков! Аминь  (</w:t>
      </w:r>
      <w:r>
        <w:rPr>
          <w:rFonts w:cs="Arial" w:ascii="Arial" w:hAnsi="Arial"/>
          <w:sz w:val="28"/>
          <w:szCs w:val="28"/>
          <w:u w:val="single"/>
          <w:lang w:val="ru-RU"/>
        </w:rPr>
        <w:t>Флп.4:15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одаяние – это способ принятия делегированной власти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одаяние – это плод, умножающийся  в нашу польз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одаяние – это благовонное курение, жертва приятная Бог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одаяние – это то, через что восполняются наши нужды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праведный пусть еще делает неправду; нечистый пусть еще сквернится; праведный да творит правду еще, и святый да освящается ещ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Реки воды живой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пределение сути посвящения самого себя Бог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bCs/>
          <w:sz w:val="28"/>
          <w:szCs w:val="28"/>
          <w:lang w:val="ru-RU"/>
        </w:rPr>
        <w:t>Определение сути освящ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Цена освящ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изнаки пребывания в освящен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священие – состоит в цене, за право пребывать во Христе и, в праве позволяющим Христу пребывать в нас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Посвящение – даёт нам право, быть царями и священниками Богу, чтобы представлять совершенства Бога, в интересах Его святос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Для посвящения – необходимо отделение самого себя, в распоряжение Святого Духа и делегированной власти Бо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Ставим в известность вас, братия, о благодати Божией, данной церквам Македонским, ибо они среди великого испытания скорбями преизобилуют радостью; и глубокая нищета их преизбыточествует в богатстве их радушия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Они весьма убедительно просили нас принять дар и участие их в служении святым; и не только то, чего мы надеялись, но они отдали самих себя, во-первых, Господу, потом и нам по воле Божие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8:1-5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Посвящение Богу, в сочетании посвящения делегированной власти Бога, является абсолютно неприемлемым для плот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Посвящение Богу, с затратой материальных средств, также является неприемлемым и враждебным для плот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ак, как плоть, приходя к Богу, с одной стороны – надеется напротив – быть независимой, ни от какой власти. А, с другой стороны – надеется, не отдавать, а получать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Критерии освящения состоят, в четырёх, вытекающих друг из друга  и связанных между собою составляющих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тдел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очище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мазании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В посвящени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священие в очище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Очищение самого себя, как жертвенника Господня – это очищение наших мотивов, от примесей плоти и помыслов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Жертва нечестивых – мерзость пред Господом, а молитва праведных благоугодна Ему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Прит.15: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Молитвы, возносимые к Богу на жертвеннике, не очищенным от примесей плоти и помыслов – это сеяние в плоть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 обманывайтесь: Бог поругаем не бывает. Что посеет человек, то и пожнет: сеющий в плоть свою от плоти пожнет тление, а сеющий в дух, от духа пожнет жизнь вечну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Гал.6:7-8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есьма важно, не только то, какое семя мы сеем, но также и почва, в которую мы сеем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едмет очищения, в освящении жертвен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bCs/>
          <w:sz w:val="28"/>
          <w:szCs w:val="28"/>
          <w:lang w:val="ru-RU"/>
        </w:rPr>
        <w:t>Порядок очищения, в освящении жертвен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Средства для очищения, в освящении жертвен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Цена за средства, назначенные для освящения жертвенник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едмет очищения, в освящении жертвен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редметом очищения самого себя, как жертвенника Господня – являются наш дух, душа и тело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Фес.5:2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ри субстанции человеческого естества – состоят из ряда других субстанций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Место нашего поклоне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ша сове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Наше ок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Сфера наших мыс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чищение наших но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чищение наших ру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Очищение самого себя от старой закваск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рядок очищения, в освящении жертвен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места, которое изберает Б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Cs/>
          <w:sz w:val="28"/>
          <w:szCs w:val="28"/>
          <w:lang w:val="ru-RU"/>
        </w:rPr>
        <w:t>В зависимости от знамения времени, которое указывает Бо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устава, который поставляет Б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В зависимости от силы Святого Дух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обетования, предназначенные Богом для нас во Христе Иисусе, в частности для нашего очищения, могут быть нами приняты, только, через помазанных для этой цели святы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все обетования Божии в Нем "да" и в Нем "аминь", - в славу Божию, </w:t>
      </w:r>
      <w:r>
        <w:rPr>
          <w:rFonts w:cs="Arial" w:ascii="Arial" w:hAnsi="Arial"/>
          <w:b/>
          <w:sz w:val="28"/>
          <w:szCs w:val="28"/>
          <w:lang w:val="ru-RU"/>
        </w:rPr>
        <w:t>через нас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восстал сатана на Израиля, и возбудил Давида сделать счисление Израильтян. И послал Господь язву на Израиля, и умерло Израильтян семьдесят тысяч человек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ар.21:1,1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А непотребного пустословия удаляйся; ибо они еще более будут преуспевать в нечестии, и слово их, как рак, будет распространяться. Таковы Именей и Филит, которые отступили от истины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Говоря, что воскресение уже было, и разрушают в некоторых веру. Но твердое основание Божие стоит, имея печать сию: "познал Господь Своих"; и: "да отступит от неправды всякий, исповедующий имя Господа"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Тим.2:16-1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Разрушительные вирусы – это слова людей, противящихся поставленной Богом власт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Для всякой сферы и для всякой степени очищения, в этой сфере, существует своё врем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сему свое время, и время всякой вещи под небо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ккл.3: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 xml:space="preserve">Из сынов Иссахаровых пришли люди разумные, которые знали, что когда надлежало делать Израилю, - их было двести главных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все братья их следовали слову и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ар.12:3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Устав, в согласии которого призвано протекать наше очищение – выражается, в определённой последовательности, что и как делать в первую очередь, а что и как во-вторую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так, 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23-24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Соблюдающий заповедь не испытает никакого зла: сердце мудрого знает и время и устав; потому что для всякой вещи есть свое время и устав; а человеку великое зло от того, что он не знает, что будет; и как это будет - кто скажет ему?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кк.8:5-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сему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А как он не имел, чем заплатить, то государь его приказал продать его, и жену его, и детей, и все, что он имел, и заплатить; тогда раб тот пал, и, кланяясь ему, говорил: Государь! потерпи на мне, и все тебе заплачу. Государь, умилосердившись над рабом тем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огда товарищ его пал к ногам его, умолял его и говорил: потерпи на мне, и все отдам тебе. Но тот не захотел, а пошел и посадил его в темницу, пока не отдаст дол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оварищи его, видев происшедшее, очень огорчились и, придя, рассказали государю своему все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8:23-3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Если исповедуем грехи наши, то Он, будучи верен и праведен, простит нам грехи наши и очистит нас от всякой неправды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1: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нкретная сила, под воздействием которой призвано протекать наше очищение – это сила Святого Духа, которая представлена в средствах, в предмете имеющихся в Писании истин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Тогда сказал Иисус к уверовавшим в Него Иудеям: если пребудете в слове Моем, то вы истинно Мои ученики, и познаете истину, и истина сделает вас свободным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н.831-3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стина написанного Слова – это дрова жертвенника. Степень силы огня полностью зависит от количества дров . . 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ства для очищения, в освящении жертвенн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Средством для очищения имеющихся сфер, в соработе со Святым Духом и делегированной властью Бога, являются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о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крес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в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б ел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bCs/>
          <w:sz w:val="28"/>
          <w:szCs w:val="28"/>
          <w:lang w:val="ru-RU"/>
        </w:rPr>
        <w:t>Истина о духе ог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7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Истина о духе молитв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се эти семь средств, в предмете семи обетований, отданы Богом в распоряжении Святого Духа и делегированной власти Бог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бо все обетования Божии в Нем "да" и в Нем "аминь", - в славу Божию, через нас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1:2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Ибо мы не смеем сопоставлять или сравнивать себя с теми, которые сами себя выставляют: они измеряют себя самими собою и сравнивают себя с собою неразумн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Кор.10:1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 о кров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нас от грех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Если же ходим во свете, подобно как Он во свете, то имеем общение друг с другом, и Кровь Иисуса Христа, Сына Его, очищает нас от всякого грех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Ин.1: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крес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от производителя греха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Зная то, что ветхий наш человек распят с Ним, чтобы упразднено было тело греховное, дабы нам не быть уже рабами греху; ибо умерший освободился от грех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Рим.6:6-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вод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от прикосновения к мёртвому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сякий, прикоснувшийся к мертвому телу какого-либо человека умершего и не очистивший себя, осквернит жилище Господа: истребится человек тот из среды Израиля, ибо он не окроплен очистительною водою, он нечист, еще нечистота его на н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Чис.19:1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еле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участвовать в очищении от проказы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И нальет священник елея на левую свою ладонь, и елеем, который на левой ладони его, покропит священник с правого перста своего семь раз пред лицем Господним; и возложит священник елея, который на ладони его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 край правого уха очищаемого, на большой палец правой руки его и на большой палец правой ноги его, на места, где кровь жертвы повинности; а остальной елей, который на ладони священника, возложит он на голову очищаемого, чтоб очистить его пред лицем Господ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ев.14:26-2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духе суд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от мышления нечестивых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тебя вывел бы Он из тесноты на простор, где нет стеснения, и поставляемое на стол твой было бы наполнено туком; но ты преисполнен суждениями нечестивых: суждение и осуждение – близки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Иов.36:16-17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духе огня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нас от примесей плот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И сядет переплавлять и очищать серебро, и очистит сынов Левия и переплавит их, как золото и как серебро, чтобы приносили жертву Господу в правд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ал.3: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ина о духе молитвы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– призвана очищать от неблагодарност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ru-RU"/>
        </w:rPr>
        <w:t>Всякое творение Божие хорошо, и ничто не предосудительно, если принимается с благодарением, потому что освящается словом Божиим и молитвою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Тим.4:4-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07:00Z</dcterms:created>
  <dc:creator>Ruvim</dc:creator>
  <dc:description/>
  <cp:keywords/>
  <dc:language>en-US</dc:language>
  <cp:lastModifiedBy>Ruvim</cp:lastModifiedBy>
  <dcterms:modified xsi:type="dcterms:W3CDTF">2012-10-07T19:09:00Z</dcterms:modified>
  <cp:revision>1</cp:revision>
  <dc:subject/>
  <dc:title/>
</cp:coreProperties>
</file>