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2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Да будут сыновья наши, как разросшиеся растения в их молодости; дочери наши – как искусно изваянные столпы в чертогах. Да будут житницы наши полны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ильны всяким хлебом; да плодятся овцы наши тысячами и тьмами на пажитях наших; да будут волы наши тучны; да не будет ни расхищения, ни пропажи, ни воплей на улицах наших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народ, у которого это есть. Блажен народ, у которого Господь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Иноплеменники – кто они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о стратегией Бога в защите от иноплеменни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Требования для соработы с Богом в защите от вра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знаки господства над иноплеменник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оплеменники – кто они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ноплеменники – это люди, которые говорят суетное и которых десница – десница лж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збавь меня и спаси меня от руки сынов иноплеменных, которых уста говорят суетное и которых десница – десница лжи»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ерегитесь лжепророков, которые приходят к вам в овечьей одежде, а внутри суть волки хищные. По плодам их узнаете их. Собирают ли с терновника виноград, или с репейника смоквы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всякое дерево доброе приносит и плоды добрые, а худое дерево приносит и плоды худые. Не может дерево доброе приносить плоды худые, ни дерево худое приносить плоды добрые. Всякое дерево, не приносящее плода доброго, срубают и бросают в огонь. Итак по плодам их узнаете их (</w:t>
      </w:r>
      <w:r>
        <w:rPr>
          <w:rFonts w:cs="Arial" w:ascii="Arial" w:hAnsi="Arial"/>
          <w:sz w:val="28"/>
          <w:szCs w:val="28"/>
          <w:u w:val="single"/>
          <w:lang w:val="ru-RU"/>
        </w:rPr>
        <w:t>Мф.7:15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оплеменник – это человек, не из рода Авраамова, хотя и живущий среди детей Авраама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люди – с иной ве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ным дух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нност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культу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л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 наследием 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интерпритацией правды . .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оплеменники – это дети диавола, которые называют себя, детьми Авраама, а детей Авраама называют, детьми диавол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Иноплеменниками – является наше плотское начал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ная, что не тленным серебром или золотом искуплены вы от суетной жизни, преданной вам от отцов, но драгоценною Кровию Христа, как непорочного и чистого Агнца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назначенного еще прежде создания мира, но явившегося в последние времена для вас, уверовавших чрез Него в Бога, Который воскресил Его из мертвых и дал Ему славу, чтобы вы имели веру и упование на Бога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1:18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Иноплеменниками – являются люди душевные и плотские, которые противятся людям с авторитетом Божественным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рей, сын Ицгара, сын Каафов, сын Левиин, и Дафан и Авирон, сыны Елиава, и Авнан, сын Фалефа, сыны Рувимовы, восстали на Моисея, и с ними из сынов Израилевых двести пятьдесят мужей, начальники общества, призываемые на собрания, люди именитые. И собрались против Моисея и Аарона и сказали им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лно вам; все общество, все святы, и среди их Господь! почему же вы ставите себя выше народа Господня? Моисей, услышав это, пал на лице свое (</w:t>
      </w:r>
      <w:r>
        <w:rPr>
          <w:rFonts w:cs="Arial" w:ascii="Arial" w:hAnsi="Arial"/>
          <w:sz w:val="28"/>
          <w:szCs w:val="28"/>
          <w:u w:val="single"/>
          <w:lang w:val="ru-RU"/>
        </w:rPr>
        <w:t>Чис.16:1-4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 (</w:t>
      </w:r>
      <w:r>
        <w:rPr>
          <w:rFonts w:cs="Arial" w:ascii="Arial" w:hAnsi="Arial"/>
          <w:sz w:val="28"/>
          <w:szCs w:val="28"/>
          <w:u w:val="single"/>
          <w:lang w:val="ru-RU"/>
        </w:rPr>
        <w:t>Ин.8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ушевный человек не принимает того, что от Духа Божия, потому что он почитает это безумием; и не может разуметь, потому что о сем надобно судить духовн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тупайте по духу, и вы не будете исполнять вожделений плоти, ибо плоть желает противного духу, а дух - противного плоти: они друг другу противятся, так что вы не то делаете, что хотели бы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5:16,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ы, братия, сделались подражателями церквам Божиим во Христе Иисусе, находящимся в Иудее, потому что и вы то же претерпели от своих единоплеменников, что и те от Иудеев, которые убили и Господа Иисуса и Его пророков, и нас изгнали, и Богу не угождают, и всем человекам противятся (</w:t>
      </w:r>
      <w:r>
        <w:rPr>
          <w:rFonts w:cs="Arial" w:ascii="Arial" w:hAnsi="Arial"/>
          <w:sz w:val="28"/>
          <w:szCs w:val="28"/>
          <w:u w:val="single"/>
          <w:lang w:val="ru-RU"/>
        </w:rPr>
        <w:t>1.Фес.2:14,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Ианний и Иамврий противились Моисею, так и сии противятся истине, люди, развращенные умом, невежды в вере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Господь Моисею: жив Я, и славы Господней полна вся земля: все, которые видели славу Мою и знамения Мои, сделанные Мною в Египте и в пустыне, и искушали Меня уже десять раз, и не слушали гласа Моего, не увидят земл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торую Я с клятвою обещал отцам их; все, раздражавшие Меня, не увидят ее; но раба Моего, Халева, за то, что в нем был иной дух, и он совершенно повиновался Мне, введу в землю, в которую он ходил, и семя его наследует ее (</w:t>
      </w:r>
      <w:r>
        <w:rPr>
          <w:rFonts w:cs="Arial" w:ascii="Arial" w:hAnsi="Arial"/>
          <w:sz w:val="28"/>
          <w:szCs w:val="28"/>
          <w:u w:val="single"/>
          <w:lang w:val="ru-RU"/>
        </w:rPr>
        <w:t>Чис.14:20-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работа со стратегией Бога в защите от иноплеменников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уть новой песни Богу, на десятиструнной псалтир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-первых</w:t>
      </w:r>
      <w:r>
        <w:rPr>
          <w:rFonts w:cs="Arial" w:ascii="Arial" w:hAnsi="Arial"/>
          <w:sz w:val="28"/>
          <w:szCs w:val="28"/>
          <w:lang w:val="ru-RU"/>
        </w:rPr>
        <w:t>: воспевание Богу новой песни, на десятиструнной псалтири – призвано дарить спасение царям и избавлять их от лютого меча иноплеменник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«Боже! новую песнь воспою Тебе, на десятиструнной псалтири воспою Тебе, дарующему спасение царям и избавляющему Давида, раба Твоего, от лютого меча»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-вторых</w:t>
      </w:r>
      <w:r>
        <w:rPr>
          <w:rFonts w:cs="Arial" w:ascii="Arial" w:hAnsi="Arial"/>
          <w:sz w:val="28"/>
          <w:szCs w:val="28"/>
          <w:lang w:val="ru-RU"/>
        </w:rPr>
        <w:t xml:space="preserve">: В соработе со стратегией Бога, человек призван являться инициатором, а Бог призван выступать в роли Помощник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близьтесь к Богу, и приблизится к вам; очистите руки, грешники, исправьте сердца, двоедушные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4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 дней отцов ваших вы отступили от уставов Моих и не соблюдаете их; обратитесь ко Мне, и я обращусь к вам, говорит Господь Саваоф. Вы скажете: "как нам обратиться?" (</w:t>
      </w:r>
      <w:r>
        <w:rPr>
          <w:rFonts w:cs="Arial" w:ascii="Arial" w:hAnsi="Arial"/>
          <w:sz w:val="28"/>
          <w:szCs w:val="28"/>
          <w:u w:val="single"/>
          <w:lang w:val="ru-RU"/>
        </w:rPr>
        <w:t>Мал.3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сть – это музыка, призванная сопровождать новую песнь Богу и обращать Его благосклонность на поющего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айтесь иметь мир со всеми и святость, без которой никто не увиди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12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вятой – Рождённый от Бог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Рождённый для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роисходящий от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надлежащий Бог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ребывающий в Бог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Являющийся собственностью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7. </w:t>
      </w:r>
      <w:r>
        <w:rPr>
          <w:rFonts w:cs="Arial" w:ascii="Arial" w:hAnsi="Arial"/>
          <w:sz w:val="28"/>
          <w:szCs w:val="28"/>
          <w:lang w:val="ru-RU"/>
        </w:rPr>
        <w:t xml:space="preserve"> Искупленный Бог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Отделённый для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 xml:space="preserve"> Посвящённый Богу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 Подобный Бог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ятость – это доказательство нашей принадлежности и нашего происхождения в Бог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сть, проявляющая себя в праведности, хотя и независима от закона, призвана подтверждаться свидетельством закон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ныне, независимо от закона, явилась правда Божия, о которой свидетельствуют закон и пророки, правда Божия через веру в Иисуса Христа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3:21,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дуйтесь, праведные, о Господе: правым прилично славословить. Славьте Господа на гуслях, пойте Ему на десятиструнной псалтири; пойте Ему новую песнь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йте Ему стройно, с восклицанием, ибо слово Господне право и все дела Его верны. Он любит правду и суд; милости Господней полна земля. Словом Господа сотворены небеса, и духом уст Его - все воинство их: Он собрал, будто груды, морские воды, положил бездны в хранилищах. Да боится Господа вся земля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трепещут пред Ним все живущие во вселенной, ибо Он сказал, - и сделалось; Он повелел, - и явилось. Господь разрушает советы язычников, уничтожает замыслы народов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вет же Господень стоит вовек; помышления сердца Его - в род и род. Блажен народ, у которого Господь есть Бог, - племя, которое Он избрал в наследие Себ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32:1-12)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едники призываются к радости . .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авословить прилично только праведным . .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авить новой песней, на десятиструнной псалтири . .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ть стройно с восклицанием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салом. Песнь на день субботний. Благо есть славить Господа и петь имени Твоему, Всевышний, возвещать утром милость Твою и истину Твою в ночи, на десятиструнной псалтири, с песнью на гуслях. Ибо Ты возвеселил меня, Господи, творением Твоим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восхищаюсь делами рук Твоих. Как велики дела Твои, Господи! дивно глубоки помышления Твои! Человек несмысленный не знает, и невежда не разумеет то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гда как нечестивые возникают, как трава, и делающие беззаконие цветут, чтобы исчезнуть на веки, - Ты, Господи, высок во веки! Ибо вот, враги Твои, Господи, - вот, враги Твои гибнут, и рассыпаются все делающие беззаконие; а мой рог Ты возносишь, как рог единорога, и я умащен свежим елеем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око мое смотрит на врагов моих, и уши мои слышат о восстающих на меня злодеях. Праведник цветет, как пальма, возвышается подобно кедру на Ливан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ажденные в доме Господнем, они цветут во дворах Бога нашего; они и в старости плодовиты, сочны и свежи, чтобы возвещать, что праведен Господь, твердыня моя, и нет неправды в Нем (</w:t>
      </w:r>
      <w:r>
        <w:rPr>
          <w:rFonts w:cs="Arial" w:ascii="Arial" w:hAnsi="Arial"/>
          <w:sz w:val="28"/>
          <w:szCs w:val="28"/>
          <w:u w:val="single"/>
          <w:lang w:val="ru-RU"/>
        </w:rPr>
        <w:t>Пс.91:1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02:00Z</dcterms:created>
  <dc:creator>Ruvim</dc:creator>
  <dc:description/>
  <cp:keywords/>
  <dc:language>en-US</dc:language>
  <cp:lastModifiedBy>Ruvim</cp:lastModifiedBy>
  <dcterms:modified xsi:type="dcterms:W3CDTF">2012-09-22T02:03:00Z</dcterms:modified>
  <cp:revision>1</cp:revision>
  <dc:subject/>
  <dc:title/>
</cp:coreProperties>
</file>