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ly 29,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Самуил Саулу: А об ослицах, которые у тебя пропали уже три дня, не заботься; они нашлись. И кому все вожделенное в Израиле? Не тебе ли и всему дому отца твоего?  (</w:t>
      </w:r>
      <w:r>
        <w:rPr>
          <w:rFonts w:cs="Arial" w:ascii="Arial" w:hAnsi="Arial"/>
          <w:sz w:val="28"/>
          <w:szCs w:val="28"/>
          <w:u w:val="single"/>
          <w:lang w:val="ru-RU"/>
        </w:rPr>
        <w:t>1.Цар.9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бота об ослицах – это забота о том, что есть, что пить и во что одеться. Это – прерогатива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щите же прежде Царства Божия и правды Его, и это все приложится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ша прерогатива – это почитать Бога своевременным отдаванием десятин и приношений, которые являются Его святыне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все заклятое, что под заклятием отдает человек Господу из своей собственности, - человека ли, скотину ли, поле ли своего владения, - не продается и не выкупается: все заклятое есть великая святыня Господня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всякая десятина на земле из семян земли и из плодов дерева принадлежит Господу: это святыня Господня (</w:t>
      </w:r>
      <w:r>
        <w:rPr>
          <w:rFonts w:cs="Arial" w:ascii="Arial" w:hAnsi="Arial"/>
          <w:sz w:val="28"/>
          <w:szCs w:val="28"/>
          <w:u w:val="single"/>
          <w:lang w:val="ru-RU"/>
        </w:rPr>
        <w:t>Лев.27:28,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Не собирайте себе сокровищ на земле, где моль и ржа истребляют и где воры подкапывают и крадут, но собирайте себе сокровища на небе, где ни моль, ни ржа не истребляют и где воры не подкапывают и не крадут, ибо где сокровище ваше, там будет и сердце ваше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Мф.6:19-21</w:t>
      </w:r>
      <w:r>
        <w:rPr>
          <w:rFonts w:cs="Arial" w:ascii="Arial" w:hAnsi="Arial"/>
          <w:sz w:val="28"/>
          <w:szCs w:val="28"/>
          <w:lang w:val="ru-RU" w:eastAsia="en-US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 w:eastAsia="en-US"/>
        </w:rPr>
        <w:t>Наши сокровища имеют свойство, не только умножаться в небесах, но господствовать над нашм состоянием на земле и умножать его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бо где сокровище ваше, там будет и сердце ваше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Мф.6:21</w:t>
      </w:r>
      <w:r>
        <w:rPr>
          <w:rFonts w:cs="Arial" w:ascii="Arial" w:hAnsi="Arial"/>
          <w:sz w:val="28"/>
          <w:szCs w:val="28"/>
          <w:lang w:val="ru-RU" w:eastAsia="en-US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Если же не угодно вам служить Господу, то изберите себе ныне, кому служить, богам ли, которым служили отцы ваши, бывшие за рекою, или богам Аморреев, в земле которых живете; а я и дом мой будем служить Господу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Нав.24:15</w:t>
      </w:r>
      <w:r>
        <w:rPr>
          <w:rFonts w:cs="Arial" w:ascii="Arial" w:hAnsi="Arial"/>
          <w:sz w:val="28"/>
          <w:szCs w:val="28"/>
          <w:lang w:val="ru-RU" w:eastAsia="en-US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И здесь десятины берут человеки смертные, а там - имеющий о себе свидетельство, что он живет 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Ев.7:8</w:t>
      </w:r>
      <w:r>
        <w:rPr>
          <w:rFonts w:cs="Arial" w:ascii="Arial" w:hAnsi="Arial"/>
          <w:sz w:val="28"/>
          <w:szCs w:val="28"/>
          <w:lang w:val="ru-RU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усть, как вода, течет суд, и правда – как сильный поток! (</w:t>
      </w:r>
      <w:r>
        <w:rPr>
          <w:rFonts w:cs="Arial" w:ascii="Arial" w:hAnsi="Arial"/>
          <w:sz w:val="28"/>
          <w:szCs w:val="28"/>
          <w:u w:val="single"/>
          <w:lang w:val="ru-RU"/>
        </w:rPr>
        <w:t>Ам.5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Реки воды живой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ем</w:t>
      </w:r>
      <w:r>
        <w:rPr>
          <w:rFonts w:cs="Arial" w:ascii="Arial" w:hAnsi="Arial"/>
          <w:sz w:val="28"/>
          <w:szCs w:val="28"/>
          <w:lang w:val="ru-RU"/>
        </w:rPr>
        <w:t xml:space="preserve"> для облечение в правосудие – является получение права и способности судить об уме Господн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ум Христов</w:t>
      </w:r>
      <w:r>
        <w:rPr>
          <w:rFonts w:cs="Arial" w:ascii="Arial" w:hAnsi="Arial"/>
          <w:sz w:val="28"/>
          <w:szCs w:val="28"/>
          <w:lang w:val="ru-RU"/>
        </w:rPr>
        <w:t xml:space="preserve"> – это возможность поступать благоразумно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сть различать истину от лж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можность внимать, обдумывать и рассматрива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можность проявлять мудрос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можность делаться мудрым и разумны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можность понимать, разуметь и постигать непостижимо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сть быть вразумляемым и наученным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озможность вразумлять, наставлять и объяснять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озможность заботиться и ухажива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сть иметь успе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ое назначение суда во взаимоотношениях Бога со Своим народом – эт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ризнание Своих людей праведным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овозглашение Своего народа праведны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изнание Своего народа невиновны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овозглашение, не заслуживающим наказа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Детям Божиим, посредством праведности Божией, для проникновения в сферу неприступного света – дана привилегия, иметь ум Христов, чтобы посредством Его возможностей, познавать в этой сфере, ум Своего Небесного Отца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, обратившись к ученикам, сказал: все предано Мне Отцем Моим; и кто есть Сын, не знает никто, кроме Отца, и кто есть Отец, не знает никто, кроме Сына, и кому Сын хочет открыть (</w:t>
      </w:r>
      <w:r>
        <w:rPr>
          <w:rFonts w:cs="Arial" w:ascii="Arial" w:hAnsi="Arial"/>
          <w:sz w:val="28"/>
          <w:szCs w:val="28"/>
          <w:u w:val="single"/>
          <w:lang w:val="ru-RU"/>
        </w:rPr>
        <w:t>Лк.10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тобы иметь ум Христов, Его необходимо принять, на неукоснительных условиях, предписанных Богом в Писани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огда сказал Иисус к уверовавшим в Него Иудеям: если пребудете в слове Моем, то вы истинно Мои ученики, и познаете истину, и истина сделает вас свободными (</w:t>
      </w:r>
      <w:r>
        <w:rPr>
          <w:rFonts w:cs="Arial" w:ascii="Arial" w:hAnsi="Arial"/>
          <w:sz w:val="28"/>
          <w:szCs w:val="28"/>
          <w:u w:val="single"/>
          <w:lang w:val="ru-RU"/>
        </w:rPr>
        <w:t>Ин.8:31-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тобы принять и воспользоваться возможностями ума Христова, Его необходимо отличать от возможностей своего у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 то так говорит Господь Бог: так как ты ум твой ставишь наравне с умом Божиим, ты умрешь от руки иноземцев смертью необрезанных; ибо Я сказал это, говорит Господ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6-10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знать, каким образом и, на каких условиях, посредством ума Христова, проникать в ум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будет питаться молоком и медом, доколе не будет разуметь отвергать худое и избирать доброе (</w:t>
      </w:r>
      <w:r>
        <w:rPr>
          <w:rFonts w:cs="Arial" w:ascii="Arial" w:hAnsi="Arial"/>
          <w:sz w:val="28"/>
          <w:szCs w:val="28"/>
          <w:u w:val="single"/>
          <w:lang w:val="ru-RU"/>
        </w:rPr>
        <w:t>Ис.7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 Христе Иисусе</w:t>
      </w:r>
      <w:r>
        <w:rPr>
          <w:rFonts w:cs="Arial" w:ascii="Arial" w:hAnsi="Arial"/>
          <w:sz w:val="28"/>
          <w:szCs w:val="28"/>
          <w:lang w:val="ru-RU"/>
        </w:rPr>
        <w:t xml:space="preserve"> – мы будем обладать способностью переносить все гонения и сохранять верность Богу до конц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и все, желающие жить благочестиво во Христе Иисусе, будут гонимы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салом Асафа. Как благ Бог к Израилю, к чистым сердцем! (</w:t>
      </w:r>
      <w:r>
        <w:rPr>
          <w:rFonts w:cs="Arial" w:ascii="Arial" w:hAnsi="Arial"/>
          <w:sz w:val="28"/>
          <w:szCs w:val="28"/>
          <w:u w:val="single"/>
          <w:lang w:val="ru-RU"/>
        </w:rPr>
        <w:t>Пс.72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честие - благость – отблагодарить, обеспечить, позаботиться и приготовля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, Господи, благ и милосерд и многомилостив ко всем, призывающим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85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добрым отношением Бога, только к тем, кто находится во Христе Иисус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Благочестие, со стороны человека определяется –  правильным отношением к Богу и друг ко дру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прямым причастием человека, к Божескому естеству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показанием добрых дел, соделанными в вер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5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наличием кротости, выраженной в способности обуздывания своего язык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6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в способности призирать сирот и вдов в их скорбях и хранить себя неоскверненным от ми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sz w:val="28"/>
          <w:szCs w:val="28"/>
          <w:lang w:val="ru-RU"/>
        </w:rPr>
        <w:t>Благочестие определяется – отсутствием в человеке гордости, которая является матерью всех порок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благочест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беспрекословно – великая благочестия тайна: Бог явился       во плоти, оправдал Себя в Духе, показал Себя Ангелам, проповедан в народах, принят верою в мире, вознесся во славе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3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оприкосновение с тайной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Явление Бога во пло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Оправдание Бога в дух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оказание Бога во Христе Ангел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роповедь о Христе в народ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Принятие Христа в мире веро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sz w:val="28"/>
          <w:szCs w:val="28"/>
          <w:lang w:val="ru-RU"/>
        </w:rPr>
        <w:t xml:space="preserve"> Вознесение Христа во слав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Благочестие – призвано оправдывать Бога в дух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еобходимость в оправдании Бога 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Критерий праведности Бога 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Цена оправдания Бога 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езультаты оправдания Бога и человек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еобходимость в оправдании Бога и челове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Христос, чтобы привести нас к Богу, однажды пострадал за грехи наши, праведник за неправедных, быв умерщвлен по плоти, но ожив духо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3:18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тому любит Меня Отец, что Я отдаю жизнь Мою, чтобы опять принять ее. Никто не отнимает ее у Меня, но Я Сам отдаю ее. Имею власть отдать ее и власть имею опять принять ее. Сию заповедь получил Я от Отца Мо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10:17-1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берегший душу свою потеряет ее; а потерявший душу свою ради Меня сбережет е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0:3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ритерий праведности Бога и челове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это одно из имён и достоинств присущих Богу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27:2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Отче праведный! и мир Тебя не познал; а Я познал Тебя, и сии познали, что Ты послал Мен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17: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отник же, видев происходившее, прославил Бога и сказал: истинно человек этот был праведник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23:4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го из пророков не гнали отцы ваши? Они убили предвозвестивших пришествие Праведника, Которого предателями и убийцами сделались ныне в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Деян.7:5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н же сказал мне: Бог отцов наших предъизбрал тебя, чтобы ты познал волю Его, увидел Праведника и услышал глас из уст 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Деян.22:1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ы осудили, убили Праведника; Он не противился 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ак.5: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ети мои! сие пишу вам, чтобы вы не согрешали; а если бы кто согрешил, то мы имеем ходатая пред Отцем, Иисуса Христа, праведни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2: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милости Божией, обращённой как, к человеку, так  и, к народу, с которыми Он связан клятвенными узами Завет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Поверил Авраам Богу, и это вменилось ему в праведность. Воздаяние делающему вменяется не по милости, но по долгу. А не делающему, но верующему в Того, Кто оправдывает нечестивого, вера его вменяется в праведность. Так и Давид называет блаженным человека, которому Бог вменяет праведность независимо от дел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4:3-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Господи Боже Израилев! праведен Ты. Ибо мы остались уцелевшими до сего дня; и вот мы в беззакониях наших пред лицем Твоим, хотя после этого не надлежало бы нам стоять пред лицем Твои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здр.9:15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ети! да не обольщает вас никто. Кто делает правду, тот праведен, подобно как Он праведен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3: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это воцарение благодати Божией к жизни вечной Иисусом Христом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абы, как грех царствовал к смерти, так и благодать воцарилась через праведность к жизни вечной Иисусом Христом, Господом наши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5:2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ых путя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Он твердыня; совершенны дела Его, и все пути Его праведны; Бог верен, и нет неправды в Нем; Он праведен и истинен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Вт.32: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ых повеления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веления Господа праведны, веселят сердце; заповедь Господа светла, просвещает оч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18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ых суда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наю, Господи, что суды Твои праведны и по справедливости Ты наказал мен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118:7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ых заповедя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Язык мой возгласит слово Твое, ибо все заповеди Твои праведн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118:17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8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ых дела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ыне я, Навуходоносор, славлю, превозношу и величаю Царя Небесного, Которого все дела истинны и пути праведны, и Который силен смирить ходящих горд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Дан.4:3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9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праведном воздаяни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бо праведно пред Богом – оскорбляющим вас воздать скорбью, а вам, оскорбляемым, отрадою вместе с нами, в явление Господа Иисуса с неба, с Ангелами силы 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Фес.1:6-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0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спасении и кротост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Ликуй от радости, дщерь Сиона, торжествуй, дщерь Иерусалима: се Царь твой грядет к тебе, праведный и спасающий, кроткий, сидящий на ослице и на молодом осле, сыне подъяремно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Зах.9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1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исполнении Его завета Аврааму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ы Сам, Господи Боже, избрал Аврама, и вывел его из Ура Халдейского, и дал ему имя Авраама, и нашел сердце его верным пред Тобою, и заключил с ним завет, чтобы дать семени его землю Хананеев, Хеттеев, Аморреев, Ферезеев, Иевусеев и Гергесеев. И Ты исполнил слово Свое, потому что Ты праведен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Неем.9:7-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2. Праведность Бога</w:t>
      </w:r>
      <w:r>
        <w:rPr>
          <w:rFonts w:cs="Arial" w:ascii="Arial" w:hAnsi="Arial"/>
          <w:bCs/>
          <w:sz w:val="28"/>
          <w:szCs w:val="28"/>
          <w:lang w:val="ru-RU"/>
        </w:rPr>
        <w:t>, как фактор благочестия – проявляется в Его любви к правде и, в Его ненависти к беззаконию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бо Господь праведен, любит правду; лице Его видит праведни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10: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ru-RU"/>
        </w:rPr>
        <w:t>Ты возлюбил правду и возненавидел беззаконие, посему помазал Тебя, Боже, Бог Твой елеем радости более соучастников Твои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1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07:00Z</dcterms:created>
  <dc:creator>Ruvim</dc:creator>
  <dc:description/>
  <cp:keywords/>
  <dc:language>en-US</dc:language>
  <cp:lastModifiedBy>Ruvim</cp:lastModifiedBy>
  <dcterms:modified xsi:type="dcterms:W3CDTF">2012-07-29T19:09:00Z</dcterms:modified>
  <cp:revision>1</cp:revision>
  <dc:subject/>
  <dc:title/>
</cp:coreProperties>
</file>