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e 3, 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езрассудный! то, что ты сеешь, не оживет, если не умрет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15:3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Любые приношения посвящаемые Богу – становятся святыней Бога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1. Приношения, как семя, чтобы почтить Бога и принести для нас жатву, - должн</w:t>
      </w:r>
      <w:r>
        <w:rPr>
          <w:sz w:val="28"/>
          <w:szCs w:val="28"/>
          <w:lang w:val="ru-RU"/>
        </w:rPr>
        <w:t>ы</w:t>
      </w:r>
      <w:r>
        <w:rPr>
          <w:rFonts w:cs="Kudriashov" w:ascii="Kudriashov" w:hAnsi="Kudriashov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умереть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езрассудный! то, что ты сеешь, не оживет, если не умрет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15:3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вятыней, приношения могут называться только в том случае – когда они обрекаются на смерть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Приношения, как семя, чтобы почтить Бога – должны быть посеяны непременно, в почву дух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ставляемый словом, делись всяким добром с наставляющим. Не обманывайтесь: Бог поругаем не бывает. Что посеет человек, то и пожнет: Сеющий в плоть свою от плоти пожнет тление, а сеющий в дух от духа пожнет жизнь вечную (</w:t>
      </w:r>
      <w:r>
        <w:rPr>
          <w:rFonts w:cs="Arial" w:ascii="Arial" w:hAnsi="Arial"/>
          <w:sz w:val="28"/>
          <w:szCs w:val="28"/>
          <w:u w:val="single"/>
          <w:lang w:val="ru-RU"/>
        </w:rPr>
        <w:t>Гал.6:6-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Если мы сеем, чтобы восполнить и удовлетворить свои собственные желания – то мы сеем в плоть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сли мы сеем, чтобы исполнить волю Божию – то мы сеем в дух.</w:t>
      </w:r>
    </w:p>
    <w:p>
      <w:pPr>
        <w:pStyle w:val="Normal"/>
        <w:tabs>
          <w:tab w:val="clear" w:pos="720"/>
          <w:tab w:val="left" w:pos="6120" w:leader="none"/>
        </w:tabs>
        <w:ind w:right="-90" w:hanging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Когда делаешь пир, зови нищих, увечных, хромых, слепых, и блажен будешь, что они не могут воздать тебе, ибо воздастся тебе в воскресение праведных (</w:t>
      </w:r>
      <w:r>
        <w:rPr>
          <w:rFonts w:cs="Arial" w:ascii="Arial" w:hAnsi="Arial"/>
          <w:sz w:val="28"/>
          <w:szCs w:val="28"/>
          <w:u w:val="single"/>
          <w:lang w:val="ru-RU"/>
        </w:rPr>
        <w:t>Лк.14:13-14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Назначение заключённое в воскресение праведных.</w:t>
      </w:r>
      <w:r>
        <w:rPr>
          <w:rFonts w:cs="Arial" w:ascii="Arial" w:hAnsi="Arial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проявлении святости Божией воскресение – для одних несёт жизнь вечную; а, для других – вечное осуждение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наступает время, в которое все, находящиеся в гробах, услышат глас Сына Божия; и изыдут творившие добро в воскресение жизни, а делавшие зло – в воскресение осуждения (</w:t>
      </w:r>
      <w:r>
        <w:rPr>
          <w:rFonts w:cs="Arial" w:ascii="Arial" w:hAnsi="Arial"/>
          <w:sz w:val="28"/>
          <w:szCs w:val="28"/>
          <w:u w:val="single"/>
          <w:lang w:val="ru-RU"/>
        </w:rPr>
        <w:t>Ин.5:28-2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правдание – это результат, исходящий и содержащийся в учении о воскресении из мёртвых.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торый предан за грехи наши и воскрес для оправдания нашего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4:2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аведность, не способная проявляться в воскресении – не имеет права называться праведностью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скресение, не творящее праведности, выраженной в правосудии – не имеет права называться воскресение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усть, как вода, течет суд, и правда – как сильный поток! (</w:t>
      </w:r>
      <w:r>
        <w:rPr>
          <w:rFonts w:cs="Arial" w:ascii="Arial" w:hAnsi="Arial"/>
          <w:sz w:val="28"/>
          <w:szCs w:val="28"/>
          <w:u w:val="single"/>
          <w:lang w:val="ru-RU"/>
        </w:rPr>
        <w:t>Ам.5:2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словие</w:t>
      </w:r>
      <w:r>
        <w:rPr>
          <w:rFonts w:cs="Arial" w:ascii="Arial" w:hAnsi="Arial"/>
          <w:sz w:val="28"/>
          <w:szCs w:val="28"/>
          <w:lang w:val="ru-RU"/>
        </w:rPr>
        <w:t xml:space="preserve"> для облечение в правосудие, – это право и способность судить об уме Господнем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кто познал ум Господень, чтобы мог судить его? А мы имеем ум Христов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2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Необходимо иметь ум Христов, чтобы затем уже, силою ума Христова, познавать ум своего Небесного Отца.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Чтобы иметь ум Христов, Его необходимо принять на условиях, предписанных Богом в Писани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Чтобы принять и воспользоваться возможностями ума Христова, Его необходимо отличать от возможностей своего ум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Необходимо знать, каким образом, посредством ума Христова, проникать в ум своего Небесного Отц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гда мы помещаем себя во Христа – то Он берёт на Себя ответственность пред Богом, защищать нас и представлять наши интересы: в небесах, на земле и, в аду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гда мы позволяем Христу поселиться в своём духе – то мы призваны пред Богом, защищать и представлять интересы Христа: в небесах, на земле и, в аду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Через</w:t>
      </w:r>
      <w:r>
        <w:rPr>
          <w:rFonts w:cs="Arial" w:ascii="Arial" w:hAnsi="Arial"/>
          <w:sz w:val="28"/>
          <w:szCs w:val="28"/>
          <w:lang w:val="ru-RU"/>
        </w:rPr>
        <w:t xml:space="preserve"> пребывание во Христе – мы будем освобождены от закона греха и смерт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так нет ныне никакого осуждения тем, которые во Христе Иисусе, потому что закон духа жизни во Христе Иисусе освободил меня от закона греха и смерти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8:1,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Создатель закона жизни и закона смер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Отличие закона жизни от закона смерти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Порядок упразднения одного закона, другим законо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Признаки независимости от закона греха и смерти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Создатель закона жизни и закона смерт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 характеру и величию законов, принято судить, о характере и величии, как Законодателя, так и народа, имеющего и живущего, в согласии этого законодательств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от, я научил вас постановлениям и законам, как повелел мне Господь, Бог мой, дабы вы так поступали в той земле, в которую вы вступаете, чтоб овладеть ею; итак храните и исполняйте их, ибо в этом мудрость ваша и разум ваш пред глазами народов, которые, услышав о всех сих постановлениях, скажут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лько этот великий народ есть народ мудрый и разумный. Ибо есть ли какой великий народ, к которому боги его были бы столь близки, как близок к нам Господь, Бог наш, когда ни призовем Его? и есть ли какой великий народ, у которого были бы такие справедливые постановления и законы, как весь закон сей, который я предлагаю вам сегодня? (</w:t>
      </w:r>
      <w:r>
        <w:rPr>
          <w:rFonts w:cs="Arial" w:ascii="Arial" w:hAnsi="Arial"/>
          <w:sz w:val="28"/>
          <w:szCs w:val="28"/>
          <w:u w:val="single"/>
          <w:lang w:val="ru-RU"/>
        </w:rPr>
        <w:t>Вт.4:5-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дея, что законами космоса управляет безликая энергия природы, за которыми отсутствует конкретный Законодатель, скорее всего показывает, не столько ум, сколько глупость и безуми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сказал безумец в сердце своем: "нет Бога" (</w:t>
      </w:r>
      <w:r>
        <w:rPr>
          <w:rFonts w:cs="Arial" w:ascii="Arial" w:hAnsi="Arial"/>
          <w:sz w:val="28"/>
          <w:szCs w:val="28"/>
          <w:u w:val="single"/>
          <w:lang w:val="ru-RU"/>
        </w:rPr>
        <w:t>Пс.52: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 главе закона духа жизни, во Христе Иисусе, охраняемого законом смерти, выраженного в смерти Иисуса – стоит Бог!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г перестал бы быть Богом, если бы не господствовал, как над сферами добра, так и над сферами зл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А от дерева познания добра и зла не ешь от него, ибо в день, в который ты вкусишь от него, смертью умрешь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2: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нтролировать ключевые позиции ада смерти, вовсе не означает, является творцом закона греха и смерт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есмь Первый и Последний, и живый; и был мертв, и се, жив во веки веков, аминь; и имею ключи ада и смерти (</w:t>
      </w:r>
      <w:r>
        <w:rPr>
          <w:rFonts w:cs="Arial" w:ascii="Arial" w:hAnsi="Arial"/>
          <w:sz w:val="28"/>
          <w:szCs w:val="28"/>
          <w:u w:val="single"/>
          <w:lang w:val="ru-RU"/>
        </w:rPr>
        <w:t>Отк.1:17-1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войство Бога, заключённое в мёртвости закланного Агнца, извечно пребывало и существовало в Бог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ная, что не тленным серебром или золотом искуплены вы от суетной жизни, преданной вам от отцов, но драгоценною Кровию Христа, как непорочного и чистого Агнца, предназначенного еще прежде создания мира, но явившегося в последние времена для вас (</w:t>
      </w:r>
      <w:r>
        <w:rPr>
          <w:rFonts w:cs="Arial" w:ascii="Arial" w:hAnsi="Arial"/>
          <w:sz w:val="28"/>
          <w:szCs w:val="28"/>
          <w:u w:val="single"/>
          <w:lang w:val="ru-RU"/>
        </w:rPr>
        <w:t>1.Пет.1:18-2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редством характеристики, сокрытой в природе закланного Агнца, Бог лишил силы имеющего державу смерт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как дети причастны плоти и крови, то и Он также воспринял оные, дабы смертью лишить силы имеющего державу смерти, то есть диавола, и избавить тех, которые от страха смерти через всю жизнь были подвержены рабству (</w:t>
      </w:r>
      <w:r>
        <w:rPr>
          <w:rFonts w:cs="Arial" w:ascii="Arial" w:hAnsi="Arial"/>
          <w:sz w:val="28"/>
          <w:szCs w:val="28"/>
          <w:u w:val="single"/>
          <w:lang w:val="ru-RU"/>
        </w:rPr>
        <w:t>Ев.2:14,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Яхве</w:t>
      </w:r>
      <w:r>
        <w:rPr>
          <w:rFonts w:cs="Arial" w:ascii="Arial" w:hAnsi="Arial"/>
          <w:sz w:val="28"/>
          <w:szCs w:val="28"/>
          <w:lang w:val="ru-RU"/>
        </w:rPr>
        <w:t xml:space="preserve"> – закланный Агнец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другой день видит Иоанн идущего к нему Иисуса и говорит: вот Агнец Божий, Который берет на Себя грех мира. Сей есть, о Котором я сказал: за мною идет Муж, Который стал впереди меня, потому что Он был прежде меня (</w:t>
      </w:r>
      <w:r>
        <w:rPr>
          <w:rFonts w:cs="Arial" w:ascii="Arial" w:hAnsi="Arial"/>
          <w:sz w:val="28"/>
          <w:szCs w:val="28"/>
          <w:u w:val="single"/>
          <w:lang w:val="ru-RU"/>
        </w:rPr>
        <w:t>Ин.1:29-3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ржава жизни, управляемая законом духа жизни, возникла намного ранее державы смерт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что законом никто не оправдывается пред Богом, это ясно, потому что праведный верою жив будет (</w:t>
      </w:r>
      <w:r>
        <w:rPr>
          <w:rFonts w:cs="Arial" w:ascii="Arial" w:hAnsi="Arial"/>
          <w:sz w:val="28"/>
          <w:szCs w:val="28"/>
          <w:u w:val="single"/>
          <w:lang w:val="ru-RU"/>
        </w:rPr>
        <w:t>Гал.3: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аведность – порождает жизнь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рех – порождает смерть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ы, не становимся грешниками – потому, что согрешаем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согрешаем – потому, что родились грешникам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рех – это информационная программа неотвратимого и злого рока, носителями и представителями которого мы являемс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рех – это вечная, неистребимая и реальная действительность, обуславливающая природное состояние личност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рех – не может существовать вне личности и, не может передаваться не личност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рех – в лице князя тьмы, не может являться и, никогда не являлся, ни Божьим родом, ни даже побочным продуктом Его творчеств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рех – возник, по независимому от Бога, решению и желанию одного из сотворённых Им архангелов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основании возникновения и зарождения греха, было положена, независимая от Бога, суверенная воля сына зар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лушание и непослушание заповедям Бога, является свободным выбором, всякой суверенной личност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г никоим образом непричастен, как к решению послушания, так и, к решению непослушани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искушении никто не говори: Бог меня искушает; потому что Бог не искушается злом и Сам не искушает никого, но каждый искушается, увлекаясь и обольщаясь собственною похотью; похоть же, зачав, рождает грех, а сделанный грех рождает смерть (</w:t>
      </w:r>
      <w:r>
        <w:rPr>
          <w:rFonts w:cs="Arial" w:ascii="Arial" w:hAnsi="Arial"/>
          <w:sz w:val="28"/>
          <w:szCs w:val="28"/>
          <w:u w:val="single"/>
          <w:lang w:val="ru-RU"/>
        </w:rPr>
        <w:t>Иак.1:13-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ольщением – являются наши желания, унаследованные нами от греховной жизни отц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есторождением и возникновением греха, – является разумное и волевое решение, задействовать имеющееся у нас средства и помазание Бога, для исполнения своих желаний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се наши желания, не связанные с выполнением воли Божией, исходят из нашей плот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 желания, связанные с выполнением воли Божией, будут исходить из нашего возрождённого дух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бо знаю, что не живет во мне, то есть в плоти моей, доброе; потому что желание добра есть во мне, но чтобы сделать оное, того не нахожу. Если же делаю то, чего не хочу, уже не я делаю то, но живущий во мне грех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по внутреннему человеку нахожу удовольствие в законе Божием; но в членах моих вижу иной закон, противоборствующий закону ума моего и делающий меня пленником закона греховного, находящегося в членах моих. греха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7:18-2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ная прежде всего то, что никакого пророчества в Писании нельзя разрешить самому собою. Ибо никогда пророчество не было произносимо по воле человеческой, но изрекали его святые Божии человеки, будучи движимы Духом Святым (</w:t>
      </w:r>
      <w:r>
        <w:rPr>
          <w:rFonts w:cs="Arial" w:ascii="Arial" w:hAnsi="Arial"/>
          <w:sz w:val="28"/>
          <w:szCs w:val="28"/>
          <w:u w:val="single"/>
          <w:lang w:val="ru-RU"/>
        </w:rPr>
        <w:t>2.Пет.1:20,2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Овцы Мои слушаются голоса Моего, и Я знаю их; и они идут за Мною. И Я даю им жизнь вечную, и не погибнут вовек; и никто не похитит их из руки Моей (</w:t>
      </w:r>
      <w:r>
        <w:rPr>
          <w:rFonts w:cs="Arial" w:ascii="Arial" w:hAnsi="Arial"/>
          <w:sz w:val="28"/>
          <w:szCs w:val="28"/>
          <w:u w:val="single"/>
          <w:lang w:val="ru-RU"/>
        </w:rPr>
        <w:t>Ин.10:27,2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udriashov">
    <w:charset w:val="00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52:00Z</dcterms:created>
  <dc:creator>Ruvim</dc:creator>
  <dc:description/>
  <cp:keywords/>
  <dc:language>en-US</dc:language>
  <cp:lastModifiedBy>Ruvim</cp:lastModifiedBy>
  <dcterms:modified xsi:type="dcterms:W3CDTF">2012-06-03T18:55:00Z</dcterms:modified>
  <cp:revision>1</cp:revision>
  <dc:subject/>
  <dc:title/>
</cp:coreProperties>
</file>