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ne 24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 всякий из вас, кто не отрешится от всего, что имеет, не может быть Моим ученико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3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Непотеряв всего – нам нечем будет заплатить за право быть учениками Господа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Зависемость от земного является корнем всех зол и неодолимой помехой в обретении статуса учеников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Этими словами Иисус, хотел подчеркнуть и показать Божье отношение к земным благам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Желание обогатиться, определяет нашу зависемость от денег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 xml:space="preserve">1. </w:t>
      </w:r>
      <w:r>
        <w:rPr>
          <w:rFonts w:cs="Arial" w:ascii="Arial" w:hAnsi="Arial"/>
          <w:sz w:val="28"/>
          <w:lang w:val="ru-RU"/>
        </w:rPr>
        <w:t xml:space="preserve"> Заповедь десятин говорит человеку о том, кто является подлинным хозяином этих богатств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8"/>
          <w:lang w:val="ru-RU"/>
        </w:rPr>
        <w:t>Господня земля, и что наполняет ее (</w:t>
      </w:r>
      <w:r>
        <w:rPr>
          <w:rFonts w:cs="Arial" w:ascii="Arial" w:hAnsi="Arial"/>
          <w:sz w:val="28"/>
          <w:u w:val="single"/>
          <w:lang w:val="ru-RU"/>
        </w:rPr>
        <w:t>1.Кор.10:26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2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признать над собою власть Бога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3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 выразить Богу свою любовь или своё послушание.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8"/>
          <w:lang w:val="ru-RU"/>
        </w:rPr>
        <w:t>4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входить во дворы Господни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lang w:val="ru-RU"/>
        </w:rPr>
        <w:t>Воздайте Господу славу имени Его, несите дары и идите во дворы Его, поклонитесь Господу во благолепии святыни  (</w:t>
      </w:r>
      <w:r>
        <w:rPr>
          <w:rFonts w:cs="Arial" w:ascii="Arial" w:hAnsi="Arial"/>
          <w:sz w:val="28"/>
          <w:u w:val="single"/>
          <w:lang w:val="ru-RU"/>
        </w:rPr>
        <w:t>Пс.95:8-9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lang w:val="ru-RU"/>
        </w:rPr>
        <w:t>5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воздавать Богу слав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lang w:val="ru-RU"/>
        </w:rPr>
        <w:t>6.</w:t>
      </w:r>
      <w:r>
        <w:rPr>
          <w:rFonts w:cs="Arial" w:ascii="Arial" w:hAnsi="Arial"/>
          <w:sz w:val="28"/>
          <w:lang w:val="ru-RU"/>
        </w:rPr>
        <w:t xml:space="preserve"> Отдавание десятин, дают человеку возможность, поклоняться Богу в благолепии святын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lang w:val="ru-RU"/>
        </w:rPr>
        <w:t>7.</w:t>
      </w:r>
      <w:r>
        <w:rPr>
          <w:rFonts w:cs="Arial" w:ascii="Arial" w:hAnsi="Arial"/>
          <w:sz w:val="28"/>
          <w:lang w:val="ru-RU"/>
        </w:rPr>
        <w:t xml:space="preserve"> Отдавание десятин, дают Богу возможность, защитить и исцелить человека от проклятия нищеты и наделить человека властью над день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ласть денег над человеком – является коренем всех зо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lang w:val="ru-RU"/>
        </w:rPr>
        <w:t>Ибо корень всех зол есть сребролюбие, которому предавшись, некоторые уклонились от веры и сами себя подвергли многим скорбям (</w:t>
      </w:r>
      <w:r>
        <w:rPr>
          <w:rFonts w:cs="Arial" w:ascii="Arial" w:hAnsi="Arial"/>
          <w:sz w:val="28"/>
          <w:u w:val="single"/>
          <w:lang w:val="ru-RU"/>
        </w:rPr>
        <w:t>1.Тим.6:10</w:t>
      </w:r>
      <w:r>
        <w:rPr>
          <w:rFonts w:cs="Arial" w:ascii="Arial" w:hAnsi="Arial"/>
          <w:sz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ласть над деньгами – является корнем всякой добродетели . .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усть, как вода, течет суд, и правда – как сильный поток! (</w:t>
      </w:r>
      <w:r>
        <w:rPr>
          <w:rFonts w:cs="Arial" w:ascii="Arial" w:hAnsi="Arial"/>
          <w:sz w:val="28"/>
          <w:szCs w:val="28"/>
          <w:u w:val="single"/>
          <w:lang w:val="ru-RU"/>
        </w:rPr>
        <w:t>Ам.5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Реки воды живой.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Правосудие – это способность давать такое определение: людям, поступкам, вещам и событиям, которое даёт им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Правосудие – это такое отношение ко всем людям, вещам и событиям, которое соответствует отношению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Правосудие – это отведение и указание всем и всему, своего времени и своего места, отведённого и указанного Бог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Правосудие – это защита интересов Бога, в отношении ко всему и со всеми, с кем мы соприкасаемс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Правосудие – это вынесение справедливого суда, в отношении награды за послушание законодательству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Правосудие – это вынесение справедливого суда, за непослушание закону Бога, в границах своей ответствен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Правосудие – это способность судить самого себя в соответствии законодательства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ем</w:t>
      </w:r>
      <w:r>
        <w:rPr>
          <w:rFonts w:cs="Arial" w:ascii="Arial" w:hAnsi="Arial"/>
          <w:sz w:val="28"/>
          <w:szCs w:val="28"/>
          <w:lang w:val="ru-RU"/>
        </w:rPr>
        <w:t xml:space="preserve"> для облечение в правосудие – является право и способность судить об уме Господне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кто познал ум Господень, чтобы мог судить его? А мы имеем ум Христов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2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иметь ум Христов, чтобы затем уже, силою ума Христова, познавать ум своего Небесного Отца.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Чтобы иметь ум Христов, Его необходимо принять на условиях, предписанных Богом в Писани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Чтобы принять и воспользоваться возможностями ума Христова, Его необходимо отличать от возможностей своего ум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Необходимо знать, каким образом и, на каких условиях, пос-редством ума Христова, проникать в ум своего Небесного От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 Христе Иисусе</w:t>
      </w:r>
      <w:r>
        <w:rPr>
          <w:rFonts w:cs="Arial" w:ascii="Arial" w:hAnsi="Arial"/>
          <w:sz w:val="28"/>
          <w:szCs w:val="28"/>
          <w:lang w:val="ru-RU"/>
        </w:rPr>
        <w:t xml:space="preserve"> – посредством дарованного нам помазания, мы будем утверждены во всех обетованиях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, через нас. Утверждающий же нас с вами во Христе и помазавший нас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:20-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Все обетования, предназначенные и сосредоточенные Богом для нас во Христе Иисусе, могут быть нами приняты и освоены, не иначе, как только, через помазанных для этой цели святы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все обетования Божии в Нем "да" и в Нем "аминь", - в славу Божию, </w:t>
      </w:r>
      <w:r>
        <w:rPr>
          <w:rFonts w:cs="Arial" w:ascii="Arial" w:hAnsi="Arial"/>
          <w:b/>
          <w:sz w:val="28"/>
          <w:szCs w:val="28"/>
          <w:lang w:val="ru-RU"/>
        </w:rPr>
        <w:t>через нас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, дающее власть, на утверждение всех обетований Божиих – является проявлением славы Божи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все обетования Божии в Нем "да" и в Нем "аминь", - в славу Божию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>Бог помазал всех святых, без различия возраста и пола и, независимо, от их социального и должностного статус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тверждающий же </w:t>
      </w:r>
      <w:r>
        <w:rPr>
          <w:rFonts w:cs="Arial" w:ascii="Arial" w:hAnsi="Arial"/>
          <w:b/>
          <w:sz w:val="28"/>
          <w:szCs w:val="28"/>
          <w:lang w:val="ru-RU"/>
        </w:rPr>
        <w:t>нас с вами</w:t>
      </w:r>
      <w:r>
        <w:rPr>
          <w:rFonts w:cs="Arial" w:ascii="Arial" w:hAnsi="Arial"/>
          <w:sz w:val="28"/>
          <w:szCs w:val="28"/>
          <w:lang w:val="ru-RU"/>
        </w:rPr>
        <w:t xml:space="preserve"> во Христе и </w:t>
      </w:r>
      <w:r>
        <w:rPr>
          <w:rFonts w:cs="Arial" w:ascii="Arial" w:hAnsi="Arial"/>
          <w:b/>
          <w:sz w:val="28"/>
          <w:szCs w:val="28"/>
          <w:lang w:val="ru-RU"/>
        </w:rPr>
        <w:t>помазавший нас</w:t>
      </w:r>
      <w:r>
        <w:rPr>
          <w:rFonts w:cs="Arial" w:ascii="Arial" w:hAnsi="Arial"/>
          <w:sz w:val="28"/>
          <w:szCs w:val="28"/>
          <w:lang w:val="ru-RU"/>
        </w:rPr>
        <w:t xml:space="preserve"> (на получение обетований) есть Бог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Между помазанием Апостолов и, между помазанием одного члена Церкви и другого, существуют различ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Утверждение и созидание в обетованиях, для всех святых, независимо от их ранга и положения, невозможны без соработы их помазания, с помазанием Апостол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Апостолов заключается в роли учительства, выраженного в благовествовании Евангелия Христо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всех членов Церкви заключается, в ученичестве выраженном, в послушании и пребывании в учении Апостол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якая душа да будет покорна высшим властям, ибо нет власти не от Бога; существующие же власти от Бога установлены. Посему противящийся власти противится Божию установлению. А противящиеся сами навлекут на себя осуждение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3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мазание, которое дётся верующим, коренным образом отличается от помазания, которое даётся неверующи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Господь Илии: пойди обратно своею дорогою чрез пустыню в Дамаск, и когда придешь, то помажь Азаила в царя над Сириею, а Ииуя, сына Намессиина, помажь в царя над Израилем; Елисея же, сына Сафатова, из Авел-Мехолы, помажь в пророка вместо себя  (</w:t>
      </w:r>
      <w:r>
        <w:rPr>
          <w:rFonts w:cs="Arial" w:ascii="Arial" w:hAnsi="Arial"/>
          <w:sz w:val="28"/>
          <w:szCs w:val="28"/>
          <w:u w:val="single"/>
          <w:lang w:val="ru-RU"/>
        </w:rPr>
        <w:t>3.Цар.19:15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Форма посреднического правления Бога над всеми сферами бытия через помазание, является временной и, в вечности, в пределах нового неба и новой земли, будет упразднен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затем конец, когда Сын предаст Царство Богу и Отцу, когда упразднит всякое начальство и всякую власть и силу. Когда же все покорит Ему, тогда и Сам Сын покорится Покорившему все Ему, да будет Бог все во всем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5:24,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од; степень силы; и, назначение помазания в человеке – всегда будут варьироваться и зависить, от различных факторо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От времени и места, в пределах которого человек призван совершать своё предназначени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От меры, в которой человек будет познавать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От рода и меры разумения самого себя и своей рол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От меры разумения и высвобождения своего потенциал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От меры, в которой человек будет соработать с Богом, в выполнении своего призвани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омазание – Доля или судьба от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Милость Бож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Дар благодати Бож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аведность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Мудрость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Власть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Сила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Слава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9.</w:t>
      </w:r>
      <w:r>
        <w:rPr>
          <w:rFonts w:cs="Arial" w:ascii="Arial" w:hAnsi="Arial"/>
          <w:sz w:val="28"/>
          <w:szCs w:val="28"/>
          <w:lang w:val="ru-RU"/>
        </w:rPr>
        <w:t xml:space="preserve">  Святость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Помазание данное Богом для святых, находится во Христе и исходит от Христ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>Помазание данное Богом для святых – это информационная программа, содержащая в себе образ и подобие Бога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святых – это информационная программа, содержащая в себе инфраструктуру Царства Бож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святых, выражается в Личности Святого Дух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, для святых выражается в учении Иисуса Христа, пришедшего во плот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каждого человека в поднебесной – это дар Божи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Божие, выражается в благовествовании нищим: в исцелении сокрушённых сердцем; в освобождении пленных; в прозрении слепых и, в отпускании измученных на свобод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8. </w:t>
      </w:r>
      <w:r>
        <w:rPr>
          <w:rFonts w:cs="Arial" w:ascii="Arial" w:hAnsi="Arial"/>
          <w:sz w:val="28"/>
          <w:szCs w:val="28"/>
          <w:lang w:val="ru-RU"/>
        </w:rPr>
        <w:t>Помазание данное Богом для святых, выражается в радости полного спасе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ru-RU"/>
        </w:rPr>
        <w:t xml:space="preserve">Помазание данное Богом для каждого человека в поднебесной, выражается во власти его языка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омазать – Посвятить на долж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Посвятить Богу в назоре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Передать полномочия в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4. </w:t>
      </w:r>
      <w:r>
        <w:rPr>
          <w:rFonts w:cs="Arial" w:ascii="Arial" w:hAnsi="Arial"/>
          <w:sz w:val="28"/>
          <w:szCs w:val="28"/>
          <w:lang w:val="ru-RU"/>
        </w:rPr>
        <w:t xml:space="preserve"> Делегировать полномочия в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5. </w:t>
      </w:r>
      <w:r>
        <w:rPr>
          <w:rFonts w:cs="Arial" w:ascii="Arial" w:hAnsi="Arial"/>
          <w:sz w:val="28"/>
          <w:szCs w:val="28"/>
          <w:lang w:val="ru-RU"/>
        </w:rPr>
        <w:t xml:space="preserve"> Наделить вла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Облечь вла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Доверить вла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Наградить власть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святых, призвано давать власть человекам, быть чадами Божьим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святых, призвано служить протоколом, в отношениях Бога с человеко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омазание святых, призвано делать известной, начальствам и властям на небесах многоразличную премудрость Божи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омазание данное Богом для святых,  призвано являть свою власть на земле, в прощении грехо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святых,  призвано являть свою власть на земле, в исцелениях и изгнании бесо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святых, призвано защищать статус власти Божией в человеках, через увещевание и обличени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Помазание данное Богом для святых,  призвано участвовать, в потере и обретении душ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Помазание данное Богом для святых,  призвано, участвовать во владении царством над всеми народам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ru-RU"/>
        </w:rPr>
        <w:t>Помазание данное Богом, как для верующих, так и, для неверующих призвано производить суд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Цена помазани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тавленные Богом условия – это та цена, которую необходимо заплатить за помазание елее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 правильных отношениях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.  В правильных отношениях с делегированной властью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В правильных отношениях друг с другом в Церкв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В правильном отношении к зем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В правильных отношениях к мир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В правильных отношениях к диавол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В правильных отношениях ко всем обетованиям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Цена помазания для детей Божиих представлена, в откровении определённого времени и определённого мест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т одной крови Он произвел весь род человеческий для обитания по всему лицу земли, назначив предопределенные времена и пределы их обитанию, дабы они искали Бога, не ощутят ли Его и не найдут ли, хотя Он и недалеко от каждого из нас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7:26-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мы, не находимся или оставляем  место, назначенное для нас Богом, мы становимся нечистыми в очах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таньте и уходите, ибо страна сия не есть место покоя; за нечистоту она будет разорена и притом жестоким разорением (</w:t>
      </w:r>
      <w:r>
        <w:rPr>
          <w:rFonts w:cs="Arial" w:ascii="Arial" w:hAnsi="Arial"/>
          <w:sz w:val="28"/>
          <w:szCs w:val="28"/>
          <w:u w:val="single"/>
          <w:lang w:val="ru-RU"/>
        </w:rPr>
        <w:t>Мих.2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человек принебрёг своим достоинством и оставил своё место – истинное помазание Божие оставит его, и он лишится его сил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был помазанным херувимом, чтобы осенять, и Я поставил тебя на то; ты был на святой горе Божией, ходил среди огнистых камней. Ты совершен был в путях твоих со дня сотворения твоего, доколе не нашлось в тебе беззакония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28:14,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мазанник» или помазанный, на греч. «Христос»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иврите «Машиах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русском «Мессия»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английском Масса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омазанный</w:t>
      </w:r>
      <w:r>
        <w:rPr>
          <w:rFonts w:cs="Arial" w:ascii="Arial" w:hAnsi="Arial"/>
          <w:sz w:val="28"/>
          <w:szCs w:val="28"/>
          <w:lang w:val="ru-RU"/>
        </w:rPr>
        <w:t xml:space="preserve"> – Посланный Бого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полномоченный Бого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легированный Бог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двигнутый Бог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тавляющий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ходящий от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ходящий во имя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гда, если кто вам скажет: вот, здесь Христос, или: вот, там, - не верьте. Ибо восстанут лжехристы и лжепророки и дадут знамения и чудеса, чтобы прельстить, если возможно, и избранных. Вы же берегитесь. Вот, Я наперед сказал вам все (</w:t>
      </w:r>
      <w:r>
        <w:rPr>
          <w:rFonts w:cs="Arial" w:ascii="Arial" w:hAnsi="Arial"/>
          <w:sz w:val="28"/>
          <w:szCs w:val="28"/>
          <w:u w:val="single"/>
          <w:lang w:val="ru-RU"/>
        </w:rPr>
        <w:t>Мк.13:21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ришел Иаков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т, лестница стоит на земле, а верх ее касается неба; и вот, Ангелы Божии восходят и нисходят по ней. И вот, Господь стоит на ней и говорит: Я Господь, Бог Авраама, отца твоего, и Бог Исаака. Землю, на которой ты лежишь, Я дам тебе и потомству твоему; и будет потомство твое, как песок земной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ем; а я не знал! И убоялся и сказал: как страшно сие место!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 не иное что, как дом Божий, это врата небесные. И встал Иаков рано утром, и взял камень, который он положил себе изголовьем, и поставил его памятником, и возлил елей на верх его. И нарек имя месту тому: Вефиль, а прежнее имя того города было: Луз. И положил Иаков обет, сказав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ли Бог будет со мною и сохранит меня в пути сем, в который я иду, и даст мне хлеб есть и одежду одеться, и я в мире возвращусь в дом отца моего, и будет Господь моим Богом, -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 этот камень, который я поставил памятником, будет домом Божиим; и из всего, что Ты, Боже, даруешь мне, я дам Тебе десятую часть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28:11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ифлеем – Дом хлеб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Вефиль – Дом Бож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Дом обета или Дом заве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Врата небесны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омазанный Камен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Луз – Миндальное дерево (Я бодрствую над Словом Мои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Ефрафа – Плодородная земл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мазание, как любая власть, обладает силой, которой и через которую она осуществляет свои замыслы и свои постанов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ледник, доколе в детстве, ничем не отличается от раба, хотя и господин всего: он подчинен попечителям и домоправителям до срока, отцом назначенного 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4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вятой Дух – это власть, которой помазуются дети Божии. И это происходит в тот момент, когда посредством Святого Духа, они  рождаются от Бога и принимают своё спасение во Христ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 тем, которые приняли Его, верующим во имя Его, дал власть быть чадами Божиими, которые ни от крови, ни от хотения плоти, ни от хотения мужа, но от Бога родились (</w:t>
      </w:r>
      <w:r>
        <w:rPr>
          <w:rFonts w:cs="Arial" w:ascii="Arial" w:hAnsi="Arial"/>
          <w:sz w:val="28"/>
          <w:szCs w:val="28"/>
          <w:u w:val="single"/>
          <w:lang w:val="ru-RU"/>
        </w:rPr>
        <w:t>Ин.1:12,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ила, которой помазуются святые, является проявлением Святого Духа или проявлением власти помазания. Это происходит, когда спасённый человек принимает Святой Дух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 примете силу, когда сойдет на вас Дух Святый; и будете Мне свидетелями в Иерусалиме и во всей Иудее и Самарии и даже до края земли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Это заключение завета с Богом, без которого, не смотря на то, что мы родились от Бога и обладаем властью, быть детьми Божьими, мы не получим утверждение, ни на одно обетовани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Это исполнение Святым Духом, в котором мы ставим себя в зависимость от Святого Дух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Это следование за Святым Духом в пустыню, для искушение от диавола или для победы над диавол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Это потеря своей души, в смерти Господа Иисуса и обретение её вновь, в Его воскресени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Это место, на котором, Бог производит все Свои юридические контракты с человек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исус, исполненный Духа Святаго, возвратился от Иордана и поведен был Духом в пустыню. Там сорок дней Он был искушаем от диавола и ничего не ел в эти дни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И, окончив все искушение, диавол отошел от Него до времени. И возвратился Иисус в силе духа в Галилею; и разнеслась молва о Нем по всей окрестной стране (</w:t>
      </w:r>
      <w:r>
        <w:rPr>
          <w:rFonts w:cs="Arial" w:ascii="Arial" w:hAnsi="Arial"/>
          <w:sz w:val="28"/>
          <w:szCs w:val="28"/>
          <w:u w:val="single"/>
          <w:lang w:val="ru-RU"/>
        </w:rPr>
        <w:t>Лк.4:1-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Kudriashov" w:hAnsi="Kudriashov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udriashov" w:hAnsi="Kudriashov" w:cs="Kudriashov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50:00Z</dcterms:created>
  <dc:creator>Ruvim</dc:creator>
  <dc:description/>
  <cp:keywords/>
  <dc:language>en-US</dc:language>
  <cp:lastModifiedBy>Ruvim</cp:lastModifiedBy>
  <dcterms:modified xsi:type="dcterms:W3CDTF">2012-06-24T18:53:00Z</dcterms:modified>
  <cp:revision>1</cp:revision>
  <dc:subject/>
  <dc:title/>
</cp:coreProperties>
</file>